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07</w:t>
      </w:r>
      <w:r>
        <w:rPr>
          <w:b/>
        </w:rPr>
        <w:t>с. Зоркальцево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ОРКАЛЬЦЕВСКОГО СЕЛЬСКОГО ПОСЕЛЕНИЯ</w:t>
      </w:r>
    </w:p>
    <w:p>
      <w:pPr>
        <w:pStyle w:val="Normal"/>
        <w:tabs>
          <w:tab w:val="clear" w:pos="708"/>
          <w:tab w:val="left" w:pos="1009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16"/>
          <w:szCs w:val="16"/>
        </w:rPr>
        <w:t>02.11.2010 г.</w:t>
        <w:tab/>
        <w:t>№ 66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комиссии Администрации Зоркальцевского сельского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еления по соблюдению требований к служебному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ведению муниципальных служащих и урегулированию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онфликта интересов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ЧИТАЮ НЕОБХОДИМЫМ:</w:t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Образовать комиссию Администрации Зоркальцев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оложение 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распоряжение в информационном бюллетене Зоркальц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исполнением настоящего распоряжения возложить Управляющего Делами – Хохлову Оксану Геннадьевну.</w:t>
      </w:r>
    </w:p>
    <w:p>
      <w:pPr>
        <w:pStyle w:val="TextBody"/>
        <w:tabs>
          <w:tab w:val="clear" w:pos="708"/>
          <w:tab w:val="left" w:pos="2618" w:leader="none"/>
        </w:tabs>
        <w:spacing w:lineRule="auto" w:line="36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Зоркальцевского сельского поселения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85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Главы Зоркальцев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02.11.2010 N 66</w:t>
      </w:r>
    </w:p>
    <w:p>
      <w:pPr>
        <w:pStyle w:val="Normal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МИССИИ АДМИНИСТРАЦИИ ЗОРКАЛЬЦЕ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лова Оксана Геннадьевна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Зоркальцевского сельского поселения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Анна Николаевн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экономической политике и бюджетному планированию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ова Виктория Александровн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усницына Людмил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ратаева Елена Георги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зависимый эксперт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зависимый эксперт (по согласованию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8" w:leader="none"/>
        </w:tabs>
        <w:autoSpaceDE w:val="false"/>
        <w:rPr/>
      </w:pPr>
      <w:r>
        <w:rPr>
          <w:sz w:val="16"/>
          <w:szCs w:val="16"/>
        </w:rPr>
        <w:tab/>
      </w:r>
      <w:r>
        <w:rPr/>
        <w:t xml:space="preserve">     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07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02.11.2010г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Главы Зоркальцев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02.11.2010 N 66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 КОМИССИИ АДМИНИСТРАЦИИ ЗОРКАЛЬЦЕ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Настоящим Положением определяется порядок деятельности Комиссии Администрации Зоркальцевского сельского поселения по соблюдению требований к служебному поведению муниципальных служащих, замещающих должности муниципальной службы в Администрации Зоркальцевского сельского поселения и ее органах,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ой задачей Комиссии является содействие Администрации Зоркальцевского сельского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урегулированию конфликта интересов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имеющиеся в Управлении Делами Администрации Зоркальцевского сельского поселения (далее - Управление Делами) материалы проверки, свидетельствующи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 несоблюдении муниципальным служащим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поступившее в Управление Делам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ращение гражданина, замещавшего должность муниципальной службы, включенную в перечень должностей, утвержденный в соответствии с частью 1 статьи 12 Федерального закона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оступившее в Управление Делами представление любого члена Комиссии либо руководителя органа Администрации Зоркальцевского сельского поселения председателю Комиссии, касающееся обеспечения соблюдения муниципальным служащим требований к служебному поведению и (или) урегулированию конфликта интересов либо осуществления в Администрации Зоркальцевского сельского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Документы, указанные в пункте 2 настоящего Положения, Управление Делами передает для рассмотрения председателю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Председатель Комисс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в 3-дневный срок со дня поступления к нему документов, указанных в пункте 2 настоящего Полож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значает дату заседания Комиссии, чтобы данное заседание было проведено не позднее 15 дней по истечении указанного 3-дневного срока, и дает поручение Управлению Делами осуществить мероприятия, предусмотренные пунктом 6 настоящего Полож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 о привлечении к участию в заседании Комисс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я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х заинтересованных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численные лица привлекаются к участию в заседании Комиссии с их соглас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Управление Делам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не менее чем за два дня до дня проведения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 В заседаниях Комиссии с правом совещательного голоса участвует непосредственный руководитель муниципального служащего (руководитель структурного подразделения (органа) Администрации Томского района), в отношении которого Комиссией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лучае неявки муниципального служащего или его представителя на заседание Комиссии при отсутствии письменной просьбы указанных лиц о рассмотрении данного вопроса без их участия рассмотрение вопроса откладывается. В случае вторичной неявки указанного лица или его представителя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 На заседании Комиссии заслушиваются пояснения муниципального служащего (с его согласия) и иных лиц, рассматриваются материалы по существу поставленных в отношении муниципального служащего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07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02.11.2010г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858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 По итогам рассмотрения вопроса, указанного в абзаце второ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установить, что сведения, представленные муниципальным служащим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6. По итогам рассмотрения вопроса, указанного в абзаце третье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установить, что гражданский служащий не соблюдал требования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7. По итогам рассмотрения вопроса, указанного в абзаце второ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8. По итогам рассмотрения вопроса, указанного в абзаце третье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9. По итогам рассмотрения вопросов, предусмотренных подпунктами 1 и 2 пункта 2 настоящего Положения, при наличии к тому оснований Комиссия может принять иное, чем предусмотрено пунктами 15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0. По итогам рассмотрения вопроса, предусмотренного подпунктом 3 пункта 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2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источник информации, содержащей основания для проведения заседания Комиссии, дата поступления информации в Управление Делам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3. Копии протокола заседания Комиссии в 3-дневный срок со дня заседания направляются Управлением Делами полностью или в виде выписок из него муниципальному служащему, Главе Зоркальцевского сельского поселения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4. На основании решений Комиссии Управлением Делами могут быть подготовлены проекты правовых актов Администрации Томского района, поручений Главы Томского района (Главы Администрации) и иные докумен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5. В случае установления Комиссией признаков дисциплинарного проступка в действиях (бездействии) муниципального служащего Управление Делами обеспечивает соблюдение установленного законодательством порядка применения к муниципальному служащему дисциплинарного взыск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Управление Делами обязано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ОРКАЛЬЦЕВСКОГО СЕЛЬСКОГО ПОСЕЛЕНИЯ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16"/>
          <w:szCs w:val="16"/>
        </w:rPr>
        <w:t>02.11.2010 г.</w:t>
        <w:tab/>
        <w:t>№ 67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мерах по реализации Указа Президента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оссийской Федерации от 21.07.2010 № 925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</w:t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ЧИТАЮ НЕОБХОДИМЫМ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, что в перечень должностей муниципальной службы, предусмотренных статьей 12 Федерального закона от 25 декабря 2008 года N 273-ФЗ "О противодействии коррупции", включаются должности муниципальной службы в Администрации Зоркальц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распоряжением Главы Зоркальцевского сельского поселения  от 29.03.2010 N 11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07</w:t>
      </w:r>
    </w:p>
    <w:p>
      <w:pPr>
        <w:pStyle w:val="Heading1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02.11.2010г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аспоряжения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Зоркальцевского сельского поселения по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распоряжение в информационном бюллетене Зоркальц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распоряжения возложить Управляющего Делами – Хохлову Оксану Геннадьев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лава Зоркальцевского поселения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tabs>
          <w:tab w:val="clear" w:pos="708"/>
          <w:tab w:val="left" w:pos="61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12-02T09:00:00Z</dcterms:modified>
  <cp:revision>245</cp:revision>
  <dc:subject/>
  <dc:title/>
</cp:coreProperties>
</file>