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106 </w:t>
      </w:r>
      <w:r>
        <w:rPr>
          <w:b/>
        </w:rPr>
        <w:t>с. Зоркальцево</w:t>
      </w:r>
    </w:p>
    <w:p>
      <w:pPr>
        <w:pStyle w:val="Normal"/>
        <w:tabs>
          <w:tab w:val="clear" w:pos="708"/>
          <w:tab w:val="left" w:pos="1009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ОРКАЛЬЦЕВСКОГО СЕЛЬСКОГО ПОСЕЛЕНИЯ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01.11.2010 г.</w:t>
        <w:tab/>
        <w:t>№ 64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Об опубликовании сведений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реализации принципа гласности бюджетной системы, в соответствии с пунктом 6 статьи 52 Федерального закона от 06.10.2003г. № 131 – 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ЧИТАЮ НЕОБХОДИМЫМ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публиковать в информационном бюллетене Зоркальцевского сельского поселения сведения о численности муниципальных служащих администрации Зоркальцевского сельского поселения и работников муниципальных учреждений администрации Зоркальцевского сельского поселения, а также сведения о фактических затратах на их денежное содержание за  девять месяцов 2010 года, согласно приложениям 1,2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6230620</wp:posOffset>
                </wp:positionV>
                <wp:extent cx="6419850" cy="3987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0"/>
                              <w:gridCol w:w="4054"/>
                              <w:gridCol w:w="1214"/>
                              <w:gridCol w:w="1183"/>
                              <w:gridCol w:w="977"/>
                              <w:gridCol w:w="2112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011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3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ложение № 1 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3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и Зоркальц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3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3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4 от 01.11.201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11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ведения о фактических затратах на денежное содержание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и Зоркальцевского сельского поселения и работников муниципа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9 месяцев 201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мма                 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Зоркальц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хн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ботники ВУ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ое учреждение "Центральный Дом культуры" Зоркальц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ое учреждение "Библиотечно-информационный центр" Зоркальц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1,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2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14pt;mso-wrap-distance-left:0pt;mso-wrap-distance-right:9pt;mso-wrap-distance-top:0pt;mso-wrap-distance-bottom:0pt;margin-top:490.6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0"/>
                        <w:gridCol w:w="4054"/>
                        <w:gridCol w:w="1214"/>
                        <w:gridCol w:w="1183"/>
                        <w:gridCol w:w="977"/>
                        <w:gridCol w:w="2112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011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3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ложение № 1 к распоряж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3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и Зоркальце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3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3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4 от 01.11.2010г.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11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ведения о фактических затратах на денежное содержание муниципальных служащ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и Зоркальцевского сельского поселения и работников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9 месяцев 2010г.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мма                   тыс. руб.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Зоркальцевского сельского поселени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13,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хнические работник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2,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,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ботники ВУ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,8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ое учреждение "Центральный Дом культуры" Зоркальцевского сельского поселен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6,3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ое учреждение "Библиотечно-информационный центр" Зоркальцевского сельского поселен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1,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6,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2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лава Зоркальцевского сельского поселения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 БЮЛЛЕТЕНЬ № 106</w:t>
      </w:r>
    </w:p>
    <w:p>
      <w:pPr>
        <w:pStyle w:val="ConsPlusNormal"/>
        <w:widowControl/>
        <w:tabs>
          <w:tab w:val="clear" w:pos="708"/>
          <w:tab w:val="left" w:pos="10025" w:leader="none"/>
          <w:tab w:val="right" w:pos="10800" w:leader="none"/>
        </w:tabs>
        <w:ind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01.11.2010</w:t>
        <w:tab/>
      </w:r>
    </w:p>
    <w:p>
      <w:pPr>
        <w:pStyle w:val="Normal"/>
        <w:tabs>
          <w:tab w:val="clear" w:pos="708"/>
          <w:tab w:val="left" w:pos="1009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8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1214"/>
        <w:gridCol w:w="1183"/>
        <w:gridCol w:w="1704"/>
        <w:gridCol w:w="2495"/>
      </w:tblGrid>
      <w:tr>
        <w:trPr>
          <w:trHeight w:val="1143" w:hRule="atLeast"/>
        </w:trPr>
        <w:tc>
          <w:tcPr>
            <w:tcW w:w="106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3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 к распоряжению</w:t>
            </w:r>
          </w:p>
          <w:p>
            <w:pPr>
              <w:pStyle w:val="Normal"/>
              <w:autoSpaceDE w:val="false"/>
              <w:ind w:right="3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Зоркальцевского</w:t>
            </w:r>
          </w:p>
          <w:p>
            <w:pPr>
              <w:pStyle w:val="Normal"/>
              <w:autoSpaceDE w:val="false"/>
              <w:ind w:right="3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autoSpaceDE w:val="false"/>
              <w:ind w:right="3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4 от 01.11.2010г.</w:t>
            </w:r>
          </w:p>
        </w:tc>
      </w:tr>
      <w:tr>
        <w:trPr>
          <w:trHeight w:val="740" w:hRule="atLeast"/>
        </w:trPr>
        <w:tc>
          <w:tcPr>
            <w:tcW w:w="106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численности муниципальных служащих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ркальцевского сельского поселения и работников муниципальных учрежд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9 месяцев 2010г.</w:t>
            </w:r>
          </w:p>
        </w:tc>
      </w:tr>
      <w:tr>
        <w:trPr>
          <w:trHeight w:val="49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тная численность   чел.</w:t>
            </w:r>
          </w:p>
        </w:tc>
      </w:tr>
      <w:tr>
        <w:trPr>
          <w:trHeight w:val="347" w:hRule="atLeast"/>
        </w:trPr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работ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 В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2-02T10:33:00Z</dcterms:modified>
  <cp:revision>245</cp:revision>
  <dc:subject/>
  <dc:title/>
</cp:coreProperties>
</file>