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05</w:t>
      </w:r>
      <w:r>
        <w:rPr>
          <w:b/>
        </w:rPr>
        <w:t>с. Зоркальцево</w:t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0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.10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           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</w:t>
      </w:r>
      <w:r>
        <w:rPr>
          <w:b/>
          <w:sz w:val="20"/>
          <w:szCs w:val="20"/>
        </w:rPr>
        <w:t xml:space="preserve">67-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тверждении Положения</w:t>
      </w:r>
    </w:p>
    <w:p>
      <w:pPr>
        <w:pStyle w:val="Normal"/>
        <w:rPr/>
      </w:pPr>
      <w:r>
        <w:rPr>
          <w:sz w:val="16"/>
          <w:szCs w:val="16"/>
        </w:rPr>
        <w:t>«О земельном налоге» на территории 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Зоркальцевское сельское поселение»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(ред. от 07.05.2009г.) и Уставом муниципального образования «Зоркальцевского сельского поселения»</w:t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положение «О земельном налоге»  на территории муниципального образования «Зоркальцев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править Положение «О земельном налоге» на территории муниципального образования «Зоркальцевское сельское поселение»,  Главе поселения для подписания и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знать утратившими силу решения Совета Зоркальцевского сельского поселения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«Об установлении земельного налога» от 15.11.2006 г. № 71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«О внесении изменений и дополнений в Положение о взимании земельного налога на территории Зоркальцевского сельского поселения» от 29.11.2006г. № 75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«О внесении изменений и дополнений в Положение о взимании земельного налога на территории Зоркальцевского сельского поселения» от 17.04.2008г. № 30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«О внесении изменений и дополнений в Положение о взимании земельного налога на территории Зоркальцевского сельского поселения» от 22.07.2009г. № 22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о дня его официального опубликования и распространяет своё действие на отношения, возникшие с 01.01.2011 года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лава Зоркальцевского сельского  поселения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Зоркальце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8.10. 2010г.   № 4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 ЗЕМЕЛЬНОМ НАЛО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Положением в соответствии с федеральным законодательством о налогах и сборах вводится в действие земельный налог (далее - налог) на территории Муниципального образования «Зоркальце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Целями введения земельного налога являются: стимулирование рационального использования, охраны и освоения земель, повышение плодородия почв, выравнивание социально-экономических условий хозяйствования на землях разного качества, обеспечение развития инфраструктуры в населенных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05</w:t>
      </w:r>
    </w:p>
    <w:p>
      <w:pPr>
        <w:pStyle w:val="ConsPlusTitle"/>
        <w:tabs>
          <w:tab w:val="clear" w:pos="708"/>
          <w:tab w:val="left" w:pos="9262" w:leader="none"/>
        </w:tabs>
        <w:jc w:val="both"/>
        <w:rPr/>
      </w:pP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>18.10.2010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ЛОГОВЫЙ ПЕРИОД. ОТЧЕТНЫ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Налоговым периодом признается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Отчетными периодами для налогоплательщиков - организаций (кроме садоводческих, огороднических и дачных некоммерческих объединений)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ЛОГОВЫЕ СТА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1,5 процента в отношении прочих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ОРЯДОК И СРОКИ УПЛАТЫ НАЛОГА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АНСОВЫХ ПЛАТЕЖЕЙ ПО НАЛОГ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Уплата налога налогоплательщиками производится в порядке и сроки, установленные настоящей стать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</w:t>
      </w:r>
      <w:r>
        <w:rPr>
          <w:rFonts w:cs="Times New Roman" w:ascii="Times New Roman" w:hAnsi="Times New Roman"/>
          <w:sz w:val="16"/>
          <w:szCs w:val="16"/>
        </w:rPr>
        <w:t>2. Налогоплательщики-организации предоставляют налоговую декларацию не позднее 1 февраля года, следующего за истекшим налоговым периодом. Налогоплательщики-организации уплачивают налог и авансовые платежи по налогу равными долями не позднее 1 мая, 1 августа, 1 ноября и 2 февраля налог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Налогоплательщики - физические лица, являющиеся индивидуальными предпринимателями, предоставляют налоговую декларацию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плательщики - физические лица, являющиеся индивидуальными предпринимателями, в отношении земельных участков, используемых (предназначенных для использования) ими в предпринимательской деятельности, уплачивают налог и авансовые платежи по налогу равными долями  не позднее 1 мая, 1 августа, 1 ноября и 2 февраля налог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Срок уплаты налога для налогоплательщиков - физических лиц, не являющихся индивидуальными предпринимателями, устанавливается до 2 ноябр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РЯДОК ИСЧИСЛЕНИЯ НАЛОГА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АНСОВЫХ ПЛАТЕЖЕЙ ПО НАЛОГ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Налогоплательщики - организации исчисляют сумму налога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плательщики - физические лица, являющиеся индивидуальными предпринимателями, исчисляют сумму налога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Если иное не предусмотрено пунктом 5.2 настоящей статьи,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5.1 настоящей статьи, и суммами подлежащих уплате в течение налогового периода авансовых платежей по нало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7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8. Налогоплательщики, у которых сумма налога менее 100 рублей, вправе не исчислять и не уплачивать авансовые платежи по налогу в течение налог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9. 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 БЮЛЛЕТЕНЬ № 10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18.10.2010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2. Налог и авансовые платежи по налогу уплачиваются в бюджет по месту нахождения земельных участков, признаваемых объектом налогооб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НАЛОГОВАЯ ДЕКЛА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Налогоплательщики - организации или физические лица, являющиеся индивидуальными предпринимателям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НАЛОГОВЫЕ ЛЬГ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Устанавливаются статьёй 395 Налог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ПОРЯДОК И СРОКИ ПРЕДСТАВЛЕНИЯ НАЛОГОПЛАТЕЛЬЩИК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ОВ, ПОДТВЕРЖДАЮЩИХ ПРАВО НА НАЛОГОВ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ЬГОТУ ИЛИ НА УМЕНЬШЕНИЕ НАЛОГОВОЙ БА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    физическими лицами до 1 марта года, являющегося налоговым пери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рганизациями и физическими лицами, являющимися индивидуальными предпринимателями, в сроки, установленные для представления налоговых декла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 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ПОРЯДОК ВСТУПЛЕНИЯ В СИЛ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1. Настоящее Положение вступает в силу со дня его официального опубликования и распространяет своё действие на отношения, возникшие с 01.01.2011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Глава Зоркальцевского сельского  поселения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*****************************************************************************************************************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РЕШЕНИЕ № 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143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8.10.201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8.10.2010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16"/>
          <w:szCs w:val="16"/>
        </w:rPr>
        <w:t xml:space="preserve">67-е собрание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-го созыва</w:t>
        <w:tab/>
      </w:r>
    </w:p>
    <w:p>
      <w:pPr>
        <w:pStyle w:val="Normal"/>
        <w:ind w:right="31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я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заявление Ковалькова Николая Федоровича и Ковальковой Галины Семено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spacing w:val="24"/>
          <w:sz w:val="16"/>
          <w:szCs w:val="16"/>
        </w:rPr>
      </w:pPr>
      <w:r>
        <w:rPr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проведение публичных слушаний по вопросу изменения вида разрешенного использования земельных участков с кадастровыми номерами 70:14:0100035:1149, 70:14:0100035:0458, 70:14:0100035:0808, 70:14:0100035:1167, 70:14:0100035:0809, 70:14:0100035:0738, 70:14:0100035:0737, 70:14:0100035:0758, 70:14:0100035:0461 на 08.11.2010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Глава Зоркальцевского сельского  поселения                    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5" w:leader="none"/>
          <w:tab w:val="left" w:pos="98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11-09T06:06:00Z</dcterms:modified>
  <cp:revision>235</cp:revision>
  <dc:subject/>
  <dc:title/>
</cp:coreProperties>
</file>