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4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16002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5.10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-0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5.10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 xml:space="preserve">6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9 от 25.12.2009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0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 с письмом в Совет поселения от 13.10.2010г. № 08-02-962 – об изменении лимитов бюджетных обязательств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0 год (приложение № 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tabs>
          <w:tab w:val="clear" w:pos="708"/>
          <w:tab w:val="center" w:pos="5400" w:leader="none"/>
          <w:tab w:val="right" w:pos="10800" w:leader="none"/>
        </w:tabs>
        <w:jc w:val="left"/>
        <w:rPr/>
      </w:pPr>
      <w:r>
        <w:rPr>
          <w:i/>
          <w:sz w:val="22"/>
        </w:rPr>
        <w:tab/>
        <w:t xml:space="preserve"> </w:t>
        <w:tab/>
        <w:t xml:space="preserve">к </w:t>
      </w:r>
      <w:r>
        <w:rPr>
          <w:i/>
          <w:sz w:val="18"/>
          <w:szCs w:val="18"/>
        </w:rPr>
        <w:t xml:space="preserve">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10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6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4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5.10.2010г</w:t>
      </w:r>
      <w:r>
        <w:rPr/>
        <w:t>.</w:t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0,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104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15.10.2010г</w:t>
      </w:r>
      <w:r>
        <w:rPr/>
        <w:t>.</w:t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3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3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104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15.10.2010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Heading2"/>
        <w:tabs>
          <w:tab w:val="clear" w:pos="708"/>
          <w:tab w:val="center" w:pos="3109" w:leader="none"/>
          <w:tab w:val="right" w:pos="6219" w:leader="none"/>
        </w:tabs>
        <w:spacing w:lineRule="auto" w:line="36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1-09T04:49:00Z</dcterms:modified>
  <cp:revision>233</cp:revision>
  <dc:subject/>
  <dc:title/>
</cp:coreProperties>
</file>