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8.09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28.09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03</w:t>
      </w:r>
      <w:r>
        <w:rPr>
          <w:b/>
        </w:rPr>
        <w:t>с. Зоркальцево</w:t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>
          <w:sz w:val="18"/>
          <w:szCs w:val="18"/>
        </w:rPr>
        <w:tab/>
        <w:t>ПОСТАНОВЛЕНИЕ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8.09.2010г.</w:t>
        <w:tab/>
        <w:t xml:space="preserve">              № 685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5241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утверждении комплексного плана мероприятий чумы свиней на территории Зоркальцевского сельского поселения </w:t>
      </w:r>
    </w:p>
    <w:p>
      <w:pPr>
        <w:pStyle w:val="Heading"/>
        <w:ind w:right="5241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sz w:val="18"/>
          <w:szCs w:val="18"/>
        </w:rPr>
        <w:t>на 2010-2012 годы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ями 1 и 3 Закона Российской Федерации от 14 мая 1993 года № 4979-1 «О ветеринарии», статьей 3 Закона Томской области от 12 октября 2005 года № 182-ОЗ «Об обеспечении эпизоотического и ветеринарно-санитарного благополучия в Томской области», руководствуясь распоряжением Администрации Томской области от 22.04.2010 №326-ра «Об утверждении комплексного плана мероприятий по профилактике африканской чумы свиней на территории Томской области на 2010-2012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Heading"/>
        <w:tabs>
          <w:tab w:val="clear" w:pos="708"/>
          <w:tab w:val="left" w:pos="1396" w:leader="none"/>
        </w:tabs>
        <w:spacing w:lineRule="auto" w:line="360"/>
        <w:jc w:val="both"/>
        <w:rPr/>
      </w:pPr>
      <w:r>
        <w:rPr>
          <w:bCs/>
          <w:sz w:val="18"/>
          <w:szCs w:val="18"/>
        </w:rPr>
        <w:tab/>
      </w:r>
      <w:r>
        <w:rPr>
          <w:b w:val="false"/>
          <w:sz w:val="18"/>
          <w:szCs w:val="18"/>
        </w:rPr>
        <w:t xml:space="preserve">       Утвердить комплексный план мероприятий по профилактике африканской чумы свиней на территории Зоркальцевского сельского поселения на 2010-1012 годы согласно положению.</w:t>
      </w:r>
    </w:p>
    <w:p>
      <w:pPr>
        <w:pStyle w:val="TextBody"/>
        <w:tabs>
          <w:tab w:val="clear" w:pos="708"/>
          <w:tab w:val="left" w:pos="1931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Зоркальцевского сельского поселения</w:t>
        <w:tab/>
        <w:t xml:space="preserve">                                                         </w:t>
        <w:tab/>
        <w:tab/>
        <w:tab/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31" w:leader="none"/>
          <w:tab w:val="right" w:pos="10800" w:leader="none"/>
        </w:tabs>
        <w:jc w:val="right"/>
        <w:rPr/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685 от 28.09.2010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плексный план</w:t>
      </w:r>
    </w:p>
    <w:p>
      <w:pPr>
        <w:pStyle w:val="Normal"/>
        <w:tabs>
          <w:tab w:val="clear" w:pos="708"/>
          <w:tab w:val="left" w:pos="1069" w:leader="none"/>
          <w:tab w:val="center" w:pos="72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ероприятий по профилактике африканской чумы свиней (АЧС) на территории</w:t>
      </w:r>
    </w:p>
    <w:p>
      <w:pPr>
        <w:pStyle w:val="Heading"/>
        <w:spacing w:before="0" w:after="120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 на 2010-2012 годы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92"/>
        <w:gridCol w:w="2469"/>
        <w:gridCol w:w="3178"/>
      </w:tblGrid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firstLine="4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firstLine="4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firstLine="4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оприятия</w:t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учет поголов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ней в личных подворь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Г.Хох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Ю.Брусницы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10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8.09.2010г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92"/>
        <w:gridCol w:w="2469"/>
        <w:gridCol w:w="3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сходы и собр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 населенных пунктах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разъяснения мероприятий по профилактике АЧС, прав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я свиней в лич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собных хозяйств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Лобы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Г.Хохл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Лобы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до сведения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заимодействия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 ме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орган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ветслужбы при возникновении</w:t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дежа свин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Лобы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В.Лобы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Г.Хохл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силить контроль за условиями содержания свиней в целях исключения выгульного</w:t>
            </w:r>
          </w:p>
          <w:p>
            <w:pPr>
              <w:pStyle w:val="Heading7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одерж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Лобы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В.Лобы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Г.Хохлова </w:t>
            </w:r>
          </w:p>
          <w:p>
            <w:pPr>
              <w:pStyle w:val="Heading7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меры по ликвидации несанкционированных сва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х отходов в радиусе 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 км от свиновод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й, КФХ и населенных</w:t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нктов по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firstLine="40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spacing w:lineRule="auto" w:line="360"/>
              <w:ind w:firstLine="40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оян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Лобыня</w:t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.В.Лобыня</w:t>
            </w:r>
          </w:p>
          <w:p>
            <w:pPr>
              <w:pStyle w:val="Heading7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и узаконить м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игания павших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ных свиней при</w:t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зникновении АЧ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суток с момента обнаруж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Лобыня</w:t>
            </w:r>
          </w:p>
          <w:p>
            <w:pPr>
              <w:pStyle w:val="Heading7"/>
              <w:spacing w:lineRule="auto" w:line="360"/>
              <w:ind w:firstLine="40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.В.Лобы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меры по пресечению торговли продуктами животного происхождения в местах несанкционированной торгов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Лобы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В.Лобы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Г.Хохл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ы</w:t>
            </w:r>
          </w:p>
        </w:tc>
      </w:tr>
    </w:tbl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3109" w:leader="none"/>
          <w:tab w:val="left" w:pos="4551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2"/>
        <w:tabs>
          <w:tab w:val="clear" w:pos="708"/>
          <w:tab w:val="center" w:pos="3109" w:leader="none"/>
          <w:tab w:val="right" w:pos="6219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center" w:pos="3109" w:leader="none"/>
          <w:tab w:val="right" w:pos="6219" w:leader="none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5" w:leader="none"/>
          <w:tab w:val="left" w:pos="98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10-18T07:53:00Z</dcterms:modified>
  <cp:revision>232</cp:revision>
  <dc:subject/>
  <dc:title/>
</cp:coreProperties>
</file>