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1.09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1.09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2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16002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09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  <w:szCs w:val="18"/>
        </w:rPr>
        <w:t xml:space="preserve">65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оответствии  с уведомлениями Управления финансов Администрации Томского района от 07.07.2010г. № 125, от 17.09.2010г. № 140 об увеличении межбюджетных трансфертов из резервного фонда финансирования непредвиденных расходов Администрации Томской области и письмом в Совет поселения от 16.09.2010г. № 08-02-865 – об изменении лимитов бюджетных обязательств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7850,0  (семнадцать миллионов восемьсот пятьдесят   тысяч) рублей, по расходам в сумме 18411,9 (восемнадцать миллионов четыреста одиннадца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10 год (приложение № 3)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-  </w:t>
      </w:r>
      <w:r>
        <w:rPr>
          <w:sz w:val="16"/>
          <w:szCs w:val="16"/>
        </w:rPr>
        <w:t xml:space="preserve">объем межбюджетных трансфертов  бюджету Зоркальцевского сельского поселения из бюджета Томского района на 2010 год </w:t>
      </w:r>
      <w:r>
        <w:rPr>
          <w:bCs/>
          <w:sz w:val="16"/>
          <w:szCs w:val="16"/>
        </w:rPr>
        <w:t>(приложение № 4);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</w:t>
      </w:r>
      <w:r>
        <w:rPr>
          <w:sz w:val="16"/>
          <w:szCs w:val="16"/>
        </w:rPr>
        <w:t xml:space="preserve">объем межбюджетных трансфертов, предоставляемых другим бюджетам бюджетной системы Российской Федерации в 2010 году </w:t>
      </w:r>
      <w:r>
        <w:rPr>
          <w:bCs/>
          <w:sz w:val="16"/>
          <w:szCs w:val="16"/>
        </w:rPr>
        <w:t>(приложение № 5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 перечень источников финансирования дефицита бюджета (приложение № 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6"/>
          <w:szCs w:val="16"/>
        </w:rPr>
        <w:t>на 2010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№ 39  от 25.12.2009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Cs/>
                <w:sz w:val="16"/>
                <w:szCs w:val="16"/>
              </w:rPr>
              <w:t xml:space="preserve">на 2010 год 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10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1.09.2010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  <w:tab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10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1.09.2010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ab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1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9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17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,1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обретение музыкального центра для МУ ЦД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0</w:t>
            </w:r>
          </w:p>
        </w:tc>
      </w:tr>
      <w:tr>
        <w:trPr>
          <w:trHeight w:val="3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41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10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1.09.2010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41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обретение музыкального центра для МУ Ц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ничтожение очагов произрастания дикорастущей коноп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39  от 25.12.2009г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0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6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источников финансирования дефицита бюджета Зоркальцевского сельского поселения на 2010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10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1.09.2010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13" w:leader="none"/>
        </w:tabs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Приложение 7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0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2160"/>
      </w:tblGrid>
      <w:tr>
        <w:trPr>
          <w:trHeight w:val="123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(тыс. руб.)</w:t>
            </w:r>
          </w:p>
        </w:tc>
      </w:tr>
      <w:tr>
        <w:trPr>
          <w:trHeight w:val="8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остатков денежных средств на счетах по учету средств бюджет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9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10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244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9" w:leader="none"/>
          <w:tab w:val="left" w:pos="9305" w:leader="none"/>
        </w:tabs>
        <w:rPr>
          <w:sz w:val="18"/>
          <w:szCs w:val="18"/>
        </w:rPr>
      </w:pPr>
      <w:r>
        <w:rPr/>
        <w:t>******************************************************************************************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РЕШЕНИЕ № 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9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9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18"/>
          <w:szCs w:val="18"/>
        </w:rPr>
        <w:t xml:space="preserve">65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Юсубова Юрия Халил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3:0013, расположенному по адресу: Томская область, Томский район, д. Петровский участок, ул. Лесная, 10а на 11.10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1-30T09:56:00Z</dcterms:modified>
  <cp:revision>230</cp:revision>
  <dc:subject/>
  <dc:title/>
</cp:coreProperties>
</file>