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5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5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1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15. 09.2010г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5.09.2010г.                                                                                                                                                                                        № 617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tabs>
          <w:tab w:val="clear" w:pos="708"/>
          <w:tab w:val="left" w:pos="818" w:leader="none"/>
        </w:tabs>
        <w:ind w:left="-540" w:right="6663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TextBody"/>
        <w:tabs>
          <w:tab w:val="clear" w:pos="708"/>
          <w:tab w:val="left" w:pos="818" w:leader="none"/>
        </w:tabs>
        <w:ind w:left="-540" w:right="666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 начале отопительного</w:t>
      </w:r>
    </w:p>
    <w:p>
      <w:pPr>
        <w:pStyle w:val="Normal"/>
        <w:ind w:right="-92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иода 2010-2011 гг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95" w:leader="none"/>
        </w:tabs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14 Федерального закона от 16.10.2003г. № 131 – ФЗ «Об общих принципах организации местного самоуправления в Российской Федерации», ст. 6 Устава муниципального образования «Зоркальцевское сельское поселения», принятого решением Совета поселения от 07.12.2005г. № 16, руководствуясь Правилами предоставления коммунальных услуг, утвержденными Постановлением Правительства Российской Федерации от 23.05.2006г.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07,,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</w:rPr>
        <w:t>Определить начало отопительного сезона с 15.09.2010г. при установлении среднесуточной температуры наружного воздуха ниже плюс 8 градусов С в течение 5 суток подря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Е.В.Лобыня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0-06T04:46:00Z</dcterms:modified>
  <cp:revision>223</cp:revision>
  <dc:subject/>
  <dc:title/>
</cp:coreProperties>
</file>