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4.09.2010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4.09.2010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100</w:t>
      </w:r>
      <w:r>
        <w:rPr>
          <w:b/>
        </w:rPr>
        <w:t>с. Зоркальцево</w:t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009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345" w:leader="none"/>
          <w:tab w:val="left" w:pos="9818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. Зоркальцево</w:t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изменения вида разрешенного использования земельного участка с кадастровым номером 70:14:0115003:0013, расположенного по адресу, Томская область, Томский район, д. Петровский участок, ул. Лесная, 10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 основании решения Совета Зоркальцевского сельского поселения от 21.09.2010г. № 37 "О проведении публичных слушаний по вопросу изменения вида разрешенного использования земельного участка", слушание назначено на 11.10.2010г. в 17.00 по адресу: с. Зоркальцево,                          ул. Совхозная, 14, актовый зал администраци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Собрание по проведению публичных слушаний было проведено 11.09.2010г. в 17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вестка собрания: проведение публичных слушаний по вопросу изменения вида разрешенного использования земельного участка с кадастровым номером 70:14:0115003:0013, расположенного по адресу, Томская область, Томский район, д. Петровский участок, ул. Лесная, 10а, с «для садоводства» на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«для ведения личного подсобного хозяйств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убличных слушаниях приняли участие 14 (четырнадцать) граждан сельского поселения, имеющие право решающего голоса при обсуждении вопроса изменения вида разрешенного использования земельного участк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глашенные лица, имеющие право совещательного голоса при обсуждении вопроса изменения вида разрешенного использования земельного участка, отсутствовал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исьменных замечаний и предложений по вопросу изменения вида разрешенного использования земельного участка с кадастровым номером 70:14:0115003:0013, расположенного по адресу, Томская область, Томский район, д. Петровский участок, ул. Лесная, 10а в адрес организатора публичных слушаний не поступил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 итогам проведения публичных слушаний за предложение: одобрить изменение вида разрешенного использова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емельного участка с кадастровым номером 70:14:0115003:0013, расположенного по адресу, Томская область, Томский район, д. Петровский участок, ул. Лесная, 10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 </w:t>
      </w:r>
      <w:r>
        <w:rPr>
          <w:sz w:val="18"/>
          <w:szCs w:val="18"/>
        </w:rPr>
        <w:t>-  14</w:t>
      </w:r>
      <w:r>
        <w:rPr>
          <w:i/>
          <w:sz w:val="18"/>
          <w:szCs w:val="18"/>
        </w:rPr>
        <w:t xml:space="preserve">(четырнадцать)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ПРОТИВ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ОЗДЕРЖАЛСЯ</w:t>
      </w:r>
      <w:r>
        <w:rPr>
          <w:sz w:val="18"/>
          <w:szCs w:val="18"/>
        </w:rPr>
        <w:t xml:space="preserve"> – </w:t>
      </w:r>
      <w:r>
        <w:rPr>
          <w:i/>
          <w:sz w:val="18"/>
          <w:szCs w:val="18"/>
        </w:rPr>
        <w:t>0 (ноль) голосов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sz w:val="18"/>
          <w:szCs w:val="18"/>
        </w:rPr>
        <w:t>Одобрить изменение вида разрешенного использования земельного участка с кадастровым номером 70:14:0115003:0013, расположенного по адресу, Томская область, Томский район, д. Петровский участок, ул. Лесная, 10а, с «для садоводства» на</w:t>
      </w:r>
      <w:r>
        <w:rPr>
          <w:rFonts w:cs="Monotype Corsiva" w:ascii="Monotype Corsiva" w:hAnsi="Monotype Corsiva"/>
          <w:sz w:val="18"/>
          <w:szCs w:val="18"/>
        </w:rPr>
        <w:t xml:space="preserve"> </w:t>
      </w:r>
      <w:r>
        <w:rPr>
          <w:sz w:val="18"/>
          <w:szCs w:val="18"/>
        </w:rPr>
        <w:t>«для ведения личного подсобного хозяйств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Зоркальцевского сельского поселения                                                  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38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10-10-06T15:21:00Z</cp:lastPrinted>
  <dcterms:modified xsi:type="dcterms:W3CDTF">2010-10-06T08:22:00Z</dcterms:modified>
  <cp:revision>222</cp:revision>
  <dc:subject/>
  <dc:title/>
</cp:coreProperties>
</file>