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Cs w:val="18"/>
                              </w:rPr>
                              <w:t>25.12.200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</w:t>
                      </w:r>
                      <w:r>
                        <w:rPr>
                          <w:szCs w:val="18"/>
                        </w:rPr>
                        <w:t>25.12.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 xml:space="preserve">44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   бюдж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оркальц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0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оответствии со ст. 52 Федерального закона от 06.10.2003г. № 131-ФЗ «Об общих принципах организации местного самоуправления в Российской Федерации», п. 2 ст. 49 Главы 6 Устава Муниципального образования «Зоркальцевское сельское поселение»  и заключением на проект нормативного правового акта  прокуратуры Томского района от 24.11.2009г. № 03/6-2009, рассмотрев проект бюджета Муниципального образования «Зоркальцевское сельское поселение» на 2010 год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поселения на 2010 год по доходам в сумме  12886 (двенадцать миллионов восемьсот восемьдесят шесть тысяч)  рублей и по  расходам  в сумме  12886 (двенадцать миллионов восемьсот восемьдесят шесть тысяч)  рублей согласно приложениям №№ 1-5.</w:t>
      </w:r>
      <w:r>
        <w:rPr/>
        <w:tab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Бюджет Зоркальцевского сельского поселения направить Главе поселения для подписания и опубликования в Информационном бюллет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2"/>
        </w:rPr>
        <w:tab/>
        <w:t xml:space="preserve">                                         № 39  от 25.12.2009г</w:t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Зоркальцевского сельского поселения на 2010 год.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360" w:hanging="360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района на 2010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6"/>
          <w:szCs w:val="26"/>
        </w:rPr>
        <w:t xml:space="preserve">- общий объем  доходов районного бюджета в сумме 12886 тыс. 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6"/>
          <w:szCs w:val="26"/>
        </w:rPr>
        <w:t xml:space="preserve">- общий объем расходов районного бюджета в сумме 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12886 тыс.  руб.;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доходы бюджета поселения на 2010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лога на доходы физических лиц – 10% (десять процентов) от контингента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диного сельскохозяйственного налога – 30% (тридцать процентов) от контингента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ого налога 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а на имущество физических лиц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– 100 % (сто процентов);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чих доходов от оказания платных услуг получателями средств бюджетов поселений и компенсации затрат бюджетов поселений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еналоговых доходов бюджетов поселений – 100% (сто процентов).</w:t>
      </w:r>
    </w:p>
    <w:p>
      <w:pPr>
        <w:pStyle w:val="TextBody"/>
        <w:keepNext w:val="tru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Установить, что средства, полученные муниципальными бюджетными учреждениями от 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сельского поселения, заключенных Администрацией Томского района и Администрацией Зоркальцевского сельского поселения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еречень главных администраторов доходов бюджета – Зоркальцевского сельского поселения на 2010 год согласно приложению  1 к настоящему бюдже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перечень источников доходов, закрепленных за главными администраторами доходов бюджета Зоркальцевского сельского поселения на 2010 год согласно приложению 2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0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0 году, согласно приложению 4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Утвердить объем межбюджетных трансфертов, предоставляемых другим бюджетам бюджетной системы Российской Федерации в 2010 году, согласно приложению 5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.   Верхний предел муниципального внутреннего  долга по состоянию на 1 января 2010 года установлен в сумме 0 рублей. Обязательства  по муниципальным гарантиям на 2010 год не предусмотр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1.  Не предусматривать муниципальных внутренних заимствований, предоставления бюджетных кредитов, муниципальных гарантий на 2010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.  Установить, что с 1 января 2010 года к должностным окладам муниципальных служащих органов местного самоуправления муниципального образования «Томский район» применяется коэффициент 0,1935.</w:t>
      </w:r>
    </w:p>
    <w:p>
      <w:pPr>
        <w:pStyle w:val="Normal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3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ы Зоркальцевского сельского поселения                                   В.Н. Лобын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0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№ 39  от 25.12.2009г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Зоркальцев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0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4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0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№ 39  от 25.12.2009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/>
        <w:t xml:space="preserve"> </w:t>
      </w:r>
      <w:r>
        <w:rPr>
          <w:b/>
          <w:sz w:val="28"/>
        </w:rPr>
        <w:t>на 201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02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3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найм жилья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3050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33 10 0000 41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/>
            </w:pPr>
            <w:r>
              <w:rPr/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/>
            </w:pPr>
            <w:r>
              <w:rPr/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/>
            </w:pPr>
            <w:r>
              <w:rPr/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/>
            </w:pPr>
            <w:r>
              <w:rPr/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0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№ 39  от 25.12.2009г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0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8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8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52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2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27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3938,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2"/>
                <w:szCs w:val="22"/>
              </w:rPr>
              <w:t>3938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343,5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>
          <w:trHeight w:val="27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>
          <w:trHeight w:val="47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2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23,1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,7</w:t>
            </w:r>
          </w:p>
        </w:tc>
      </w:tr>
      <w:tr>
        <w:trPr>
          <w:trHeight w:val="45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23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0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    № 39  от 25.12.2009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39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152,0</w:t>
            </w:r>
          </w:p>
        </w:tc>
      </w:tr>
      <w:tr>
        <w:trPr>
          <w:trHeight w:val="57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4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99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1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8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0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   № 39  от 25.12.2009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0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oem</cp:lastModifiedBy>
  <cp:lastPrinted>2010-04-06T11:34:00Z</cp:lastPrinted>
  <dcterms:modified xsi:type="dcterms:W3CDTF">2010-04-06T04:34:00Z</dcterms:modified>
  <cp:revision>157</cp:revision>
  <dc:subject/>
  <dc:title/>
</cp:coreProperties>
</file>