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12.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12.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44-е собрание </w:t>
      </w:r>
      <w:r>
        <w:rPr>
          <w:lang w:val="en-US"/>
        </w:rPr>
        <w:t>II</w:t>
      </w:r>
      <w:r>
        <w:rPr/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№ 41 от 25.12.2008г. «Об утверждени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09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уведомлениями Управления финансов Администрации Томского района  от 17.12.2009г. № 224- выделение средств из</w:t>
      </w:r>
      <w:r>
        <w:rPr>
          <w:color w:val="000000"/>
          <w:szCs w:val="22"/>
        </w:rPr>
        <w:t xml:space="preserve"> резервного фонда финансирования непредвиденных расходов Администрации Томской области на пополнение фонда библиотеки д. Поросино</w:t>
      </w:r>
      <w:r>
        <w:rPr>
          <w:bCs/>
        </w:rPr>
        <w:t xml:space="preserve"> на 5 тыс. руб.; от 15.12.2009г. № 209 – увеличение межбюджетных трансфертов на дорожную деятельность в отношении автомобильных дорог местного значения на 90,0 тыс. руб. от 22.12.2009г. № 5641 - уменьшение  межбюджетных трансфертов </w:t>
      </w:r>
      <w:r>
        <w:rPr>
          <w:color w:val="000000"/>
          <w:szCs w:val="22"/>
        </w:rPr>
        <w:t>на компенсацию расходов по организации теплоснабжения энергоснабжающими организациями, использующими в качестве топлива  нефть или мазут на 691,0 тыс. руб.</w:t>
      </w:r>
      <w:r>
        <w:rPr>
          <w:bCs/>
        </w:rPr>
        <w:t xml:space="preserve"> от 24.12.2009г. уменьшение дотации на выравнивание бюджетной обеспеченности сельских поселений на 1026,4 тыс. руб. и  письмами в Совет поселения от 21.12.2009г. № 08-02-1137 – об изменении плана по доходам в бюджет поселения и от 24.12.2009г. № 08-02-1159 об изменении лимитов бюджетных обязательств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о бюджете Зоркальцевского сельского поселения на 2009 год, утвердив бюджет поселения на 2009 год по доходам в сумме 11823,7 (одиннадцать  миллионов восемьсот двадцать три тысячи семьсот) рублей, по расходам в сумме 11823,7 (одиннадцать  миллионов восемьсот двадцать три тысячи семьсот) рублей, утвердив: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/>
        <w:t xml:space="preserve">Зоркальцевского сельского поселения </w:t>
      </w:r>
      <w:r>
        <w:rPr>
          <w:bCs/>
        </w:rPr>
        <w:t>на 2009 год (приложение № 3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ъем межбюджетных трансфертов бюджету Зоркальцевского сельского поселения из бюджета Томского района на 2009 год (приложение № 4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править данное Решение Главе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41  от 25.12. 2008г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  <w:gridCol w:w="720"/>
        <w:gridCol w:w="1087"/>
      </w:tblGrid>
      <w:tr>
        <w:trPr>
          <w:trHeight w:val="1350" w:hRule="atLeast"/>
        </w:trPr>
        <w:tc>
          <w:tcPr>
            <w:tcW w:w="102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sz w:val="28"/>
                <w:szCs w:val="28"/>
              </w:rPr>
              <w:t>Зоркальце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09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3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3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79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высшего должностного лица субъекта </w:t>
            </w:r>
            <w:r>
              <w:rPr>
                <w:i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7,8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907,8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7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7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ничтожение очагов дикорастущей коноп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7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29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1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94,1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34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34,2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7,8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7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7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4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</w:rPr>
            </w:pPr>
            <w:r>
              <w:rPr>
                <w:i/>
              </w:rPr>
              <w:t>325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41  от 25.12. 2008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0,7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,6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Cs w:val="22"/>
              </w:rPr>
              <w:t>21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51,4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,9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ничтожение очагов дикорастущей коноп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здание условий для управления многоквартирными дом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 резервного фонда финансирования непредвиденных расходов Администрации Томской области на пополнение фонда библиотеки д. Порос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09-12-25T10:51:00Z</cp:lastPrinted>
  <dcterms:modified xsi:type="dcterms:W3CDTF">2009-12-25T04:51:00Z</dcterms:modified>
  <cp:revision>116</cp:revision>
  <dc:subject/>
  <dc:title/>
</cp:coreProperties>
</file>