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4.12.20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04.12.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41-е собрание </w:t>
      </w:r>
      <w:r>
        <w:rPr>
          <w:lang w:val="en-US"/>
        </w:rPr>
        <w:t>II</w:t>
      </w:r>
      <w:r>
        <w:rPr/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оселения № 41 от 25.12.2008г. «Об утверждении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а 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09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оответствии с уведомлениями Управления финансов Администрации Томского района  от 29.07.2009г. № 2556- об увеличении субвенции на осуществление первичного воинского учета на территориях, где отсутствуют военные комиссариаты на 2,9 тыс. руб.; от 14.08.2009г. № 2796 на уничтожение очагов дикорастущей конопли  на 35,0 тыс. руб.;  от  31.08.2009г. № 3122 об уменьшении  субсидий на обеспечение условий для развития физической культуры и массового спорта на 90,0 тыс. руб.; от 31.08.2009г. № 3064 об уменьшении субсидии на дорожную деятельность на 199,58 тыс. руб.; от 09.10.2009г. № 3685 об увеличении субвенции на осуществление первичного воинского учета на территориях, где отсутствуют военные комиссариаты на 1,1 тыс. руб.; от 27.11.2009г. № 4657  на создание условий для управления многоквартирными домами на 4,0 тыс. руб. и  письмом в Совет поселения от 02.12.2009г. № 08-02-1065 – об изменении лимитов бюджетных обязательств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о бюджете Зоркальцевского сельского поселения на 2009 год, утвердив бюджет поселения на 2009 год по доходам в сумме 14823,0 (четырнадцать  миллионов восемьсот двадцать три тысячи) рублей, по расходам в сумме 14823,0 (четырнадцать  миллионов восемьсот двадцать три тысячи) рублей, утвердив: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/>
        <w:t xml:space="preserve">Зоркальцевского сельского поселения </w:t>
      </w:r>
      <w:r>
        <w:rPr>
          <w:bCs/>
        </w:rPr>
        <w:t>на 2009 год (приложение № 3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бъем межбюджетных трансфертов бюджету Зоркальцевского сельского поселения из бюджета Томского района на 2009 год (приложение № 4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Направить данное Решение Главе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firstLine="720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09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41  от 25.12. 2008г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1080"/>
        <w:gridCol w:w="720"/>
        <w:gridCol w:w="1087"/>
      </w:tblGrid>
      <w:tr>
        <w:trPr>
          <w:trHeight w:val="1350" w:hRule="atLeast"/>
        </w:trPr>
        <w:tc>
          <w:tcPr>
            <w:tcW w:w="1026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sz w:val="28"/>
                <w:szCs w:val="28"/>
              </w:rPr>
              <w:t>Зоркальцевского сельского поселения</w:t>
            </w:r>
            <w:r>
              <w:rPr/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на 2009 год 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2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2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586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ункционирование высшего должностного лица субъекта </w:t>
            </w:r>
            <w:r>
              <w:rPr>
                <w:i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6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6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6,7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13,0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913,0</w:t>
            </w:r>
          </w:p>
        </w:tc>
      </w:tr>
      <w:tr>
        <w:trPr>
          <w:trHeight w:val="35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ничтожение очагов дикорастущей коноп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2,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2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93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3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 автомобильных дорог и 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4</w:t>
            </w:r>
          </w:p>
        </w:tc>
      </w:tr>
      <w:tr>
        <w:trPr>
          <w:trHeight w:val="42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000,4</w:t>
            </w:r>
          </w:p>
        </w:tc>
      </w:tr>
      <w:tr>
        <w:trPr>
          <w:trHeight w:val="33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600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600,4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1,4</w:t>
            </w:r>
          </w:p>
        </w:tc>
      </w:tr>
      <w:tr>
        <w:trPr>
          <w:trHeight w:val="45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1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0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</w:tr>
      <w:tr>
        <w:trPr>
          <w:trHeight w:val="45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</w:rPr>
            </w:pPr>
            <w:r>
              <w:rPr>
                <w:i/>
              </w:rPr>
              <w:t>325,0</w:t>
            </w:r>
          </w:p>
        </w:tc>
      </w:tr>
      <w:tr>
        <w:trPr>
          <w:trHeight w:val="36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09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 41  от 25.12. 2008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93,1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27,0</w:t>
            </w:r>
          </w:p>
        </w:tc>
      </w:tr>
      <w:tr>
        <w:trPr>
          <w:trHeight w:val="57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Cs w:val="22"/>
              </w:rPr>
              <w:t>21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47,4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 осуществления дорожной деятельности в соответствии с законодательством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,9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ндексацию оплаты труда работников муниципальных бюджет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омпенсацию расходов по организации теплоснабжения энергоснабжающими организациями, использующими в качестве топлива  нефть или маз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ничтожение очагов дикорастущей коноп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создание условий для управления многоквартирными дом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oem</cp:lastModifiedBy>
  <cp:lastPrinted>2009-12-03T15:55:00Z</cp:lastPrinted>
  <dcterms:modified xsi:type="dcterms:W3CDTF">2009-12-03T09:55:00Z</dcterms:modified>
  <cp:revision>107</cp:revision>
  <dc:subject/>
  <dc:title/>
</cp:coreProperties>
</file>