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Cs w:val="18"/>
                              </w:rPr>
                              <w:t>23.11.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</w:t>
                      </w:r>
                      <w:r>
                        <w:rPr>
                          <w:szCs w:val="18"/>
                        </w:rPr>
                        <w:t>23.11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39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 проекта 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оркальц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0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ссмотрев разработанный и представленный Администрацией Зоркальцевского сельского поселения проект решения, на основании п. 2 ст. 49 Главы 6 Устава Муниципального образования «Зоркальцевское сельское посе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поселения на 2010 год в первом чтении (согласно приложениям №№ 1-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бюджета на 2010 год на 01.12.2009г. в 16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организацию и проведение публичных слушаний заместителя  председателя Совета Зоркальцевского сельского поселения Буянову Зою Фед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значить секретарем  публичных слушаний Милитдинову Наталью Ивановну – секретаря Совета Зоркальц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данное Решение Главе поселения для подписания и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2"/>
        </w:rPr>
        <w:tab/>
        <w:t xml:space="preserve">                №                  от                   2009г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Зоркальцевского сельского поселения на 2010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района на 2010 год:</w:t>
      </w:r>
    </w:p>
    <w:p>
      <w:pPr>
        <w:pStyle w:val="Normal"/>
        <w:keepNext w:val="true"/>
        <w:keepLines/>
        <w:ind w:left="12" w:firstLine="708"/>
        <w:rPr>
          <w:sz w:val="26"/>
          <w:szCs w:val="26"/>
        </w:rPr>
      </w:pPr>
      <w:r>
        <w:rPr>
          <w:sz w:val="26"/>
          <w:szCs w:val="26"/>
        </w:rPr>
        <w:t xml:space="preserve">- общий объем  доходов районного бюджета в сумме 13130,5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6"/>
          <w:szCs w:val="26"/>
        </w:rPr>
        <w:t xml:space="preserve">- общий объем расходов районного бюджета в сумме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13130,5 тыс.  руб.;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доходы бюджета поселения на 2010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– 10% (десять процентов) от контингента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иного сельскохозяйственного налога – 30% (тридцать процентов)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х доходов от оказания платных услуг получателями средств бюджетов поселений и компенсации затрат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поселений – 100% (сто процентов).</w:t>
      </w:r>
    </w:p>
    <w:p>
      <w:pPr>
        <w:pStyle w:val="TextBody"/>
        <w:keepNext w:val="tru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Установить, что средства, полученные муниципальными бюджетными учреждениями от 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сельского поселения, заключенных Администрацией Томского района и Администрацией Зоркальцевского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главных администраторов доходов бюджета – Зоркальцевского сельского поселения на 2010 год согласно приложению  1 к настоящему бюдж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0 год согласно приложению 2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0 году, согласно приложению 4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Утвердить объем межбюджетных трансфертов, предоставляемых другим бюджетам бюджетной системы Российской Федерации в 2010 году, согласно приложению 5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  Верхний предел муниципального внутреннего  долга по состоянию на 1 января 2010 года установлен в сумме 0 рублей. Обязательства  по муниципальным гарантиям на 2010 год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.  Не предусматривать муниципальных внутренних заимствований, предоставления бюджетных кредитов, муниципальных гарантий на 201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  Установить, что с 1 января 2010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ы Зоркальцевского сельского поселения                                   В.Н. Лобын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                   от              2009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0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                   от              2009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10 0000 4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едпринимательской и иной приносящей доход деятельно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/>
            </w:pPr>
            <w:r>
              <w:rPr/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1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                   от             2009г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0 год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0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0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8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00,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8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23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23,1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7</w:t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4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                   от             2009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4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52,0</w:t>
            </w:r>
          </w:p>
        </w:tc>
      </w:tr>
      <w:tr>
        <w:trPr>
          <w:trHeight w:val="57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43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мпенсацию расходов по организации теплоснабжения энергоснабжающими организациями, использующими в качестве топлива  нефть или маз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09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0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oem</cp:lastModifiedBy>
  <cp:lastPrinted>2009-11-28T12:20:00Z</cp:lastPrinted>
  <dcterms:modified xsi:type="dcterms:W3CDTF">2009-11-30T06:08:00Z</dcterms:modified>
  <cp:revision>143</cp:revision>
  <dc:subject/>
  <dc:title/>
</cp:coreProperties>
</file>