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</wp:posOffset>
                </wp:positionV>
                <wp:extent cx="1600200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Cs w:val="18"/>
                              </w:rPr>
                              <w:t>19.11.2009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1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  </w:t>
                      </w:r>
                      <w:r>
                        <w:rPr>
                          <w:szCs w:val="18"/>
                        </w:rPr>
                        <w:t>19.11.2009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  38-е собрание </w:t>
      </w:r>
      <w:r>
        <w:rPr>
          <w:lang w:val="en-US"/>
        </w:rPr>
        <w:t>II</w:t>
      </w:r>
      <w:r>
        <w:rPr/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 внесении изменений в Решение Совета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поселения № 41 от 25.12.2008г. «Об утвержден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бюджета Зоркальцевского сельского поселения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на 2009 год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 соответствии с письмом Управления финансов Администрации Томского района от 13.11.2009г. № 51-604-03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о бюджете Зоркальцевского сельского поселения на 2009 год, утверди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иложение к решению Совета Зоркальцев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Главе поселения для подписания и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Глава Зоркальцевского сельского поселения</w:t>
        <w:tab/>
        <w:tab/>
        <w:t xml:space="preserve">                   </w:t>
        <w:tab/>
        <w:t xml:space="preserve"> </w:t>
        <w:tab/>
        <w:t>В.Н. Лобыня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Зоркальцев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4"/>
        </w:rPr>
      </w:pPr>
      <w:r>
        <w:rPr>
          <w:i/>
          <w:sz w:val="22"/>
        </w:rPr>
        <w:tab/>
        <w:t xml:space="preserve">                 №  41  от 25.12. 2008г</w:t>
      </w:r>
    </w:p>
    <w:p>
      <w:pPr>
        <w:pStyle w:val="Normal"/>
        <w:keepNext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юджет Зоркальцевского сельского поселения на 2009 год.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5"/>
        </w:numPr>
        <w:ind w:left="360" w:hanging="360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бюджета района на 2009 год:</w:t>
      </w:r>
    </w:p>
    <w:p>
      <w:pPr>
        <w:pStyle w:val="Normal"/>
        <w:keepNext w:val="true"/>
        <w:keepLines/>
        <w:ind w:left="12" w:firstLine="708"/>
        <w:rPr/>
      </w:pPr>
      <w:r>
        <w:rPr>
          <w:sz w:val="26"/>
          <w:szCs w:val="26"/>
        </w:rPr>
        <w:t xml:space="preserve">- общий объем  доходов районного бюджета в сумме 15890,2 тыс. 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26"/>
          <w:szCs w:val="26"/>
        </w:rPr>
        <w:t xml:space="preserve">- общий объем расходов районного бюджета в сумме 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 xml:space="preserve">15890,2 тыс.  руб.; 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доходы бюджета поселения на 2009 год формируются за счет уплаты 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лога на доходы физических лиц – 10% (десять процентов) от контингента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единого сельскохозяйственного налога – 30% (тридцать процентов) от контингента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емельного налога  –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ога на имущество физических лиц –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ов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– 100 % (сто процентов); 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% (пятьдесят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й – 50% (пятьдесят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ходов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по нормативам, установленным бюджетным законодательством Российской Федерации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чих доходов от оказания платных услуг получателями средств бюджетов поселений и компенсации затрат государства бюджетов поселений –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выясненных поступлений, зачисляемых в бюджет поселения –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чих неналоговых доходов бюджетов поселений – 100% (сто процентов).</w:t>
      </w:r>
    </w:p>
    <w:p>
      <w:pPr>
        <w:pStyle w:val="TextBody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Установить, что средства, полученные муниципальными бюджетными учреждениями от  приносящей доход деятельности, учитываются на лицевых счетах, открываемых им в Управлении финансов Администрации Томского района на основании соглашений о передаче отдельных бюджетных полномочий по исполнению и контролю за исполнением бюджета сельского поселения, заключенных Администрацией Томского района и Администрацией Зоркальцевского сельского поселения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перечень главных администраторов доходов бюджета – Зоркальцевского сельского поселения на 2009 год согласно приложению  1 к настоящему бюдже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перечень источников доходов, закрепленных за главными администраторами доходов бюджета Зоркальцевского сельского поселения на 2009 год согласно приложению 2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  Утвердить расходы Зоркальцев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09 год, согласно при</w:t>
        <w:softHyphen/>
        <w:t>ложению 3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 Не предусматривать общий объем бюджетных ассигнований, направляемых на исполнение публичных нормативных обязатель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8. Утвердить объем межбюджетных трансфертов, получаемых бюджетом Зоркальцевского сельского поселения из  бюджета Томского района в 2009 году, согласно приложению 4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 Утвердить объем межбюджетных трансфертов, предоставляемых другим бюджетам бюджетной системы Российской Федерации в 2009 году, согласно приложению 5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  Верхний предел муниципального внутреннего  долга по состоянию на 1 января 2010 года установлен в сумме 0 рублей. Обязательства  по муниципальным гарантиям на 2009 год не предусмотр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 Утвердить программу приватизации (продажи) муниципального имущества и приобретения имущества в муниципальную собственность Зоркальцевского сельского поселения, согласно приложе</w:t>
        <w:softHyphen/>
        <w:t>нию 6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 Не предусматривать муниципальных внутренних заимствований, предоставления бюджетных кредитов, муниципальных гарантий на 2009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3.  Установить, что с 1 января 2009 года к должностным окладам муниципальных служащих органов местного самоуправления муниципального образования «Томский район» применяется коэффициент 0,1935.</w:t>
      </w:r>
    </w:p>
    <w:p>
      <w:pPr>
        <w:pStyle w:val="Normal"/>
        <w:jc w:val="both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6"/>
          <w:szCs w:val="26"/>
        </w:rPr>
        <w:t>14. Нормативные правовые акты Зоркальце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  <w:r>
        <w:rPr/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ы Зоркальцевского сельского поселения                                   В.Н. Лобын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08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oem</cp:lastModifiedBy>
  <cp:lastPrinted>2009-11-19T08:47:00Z</cp:lastPrinted>
  <dcterms:modified xsi:type="dcterms:W3CDTF">2009-11-19T02:47:00Z</dcterms:modified>
  <cp:revision>141</cp:revision>
  <dc:subject/>
  <dc:title/>
</cp:coreProperties>
</file>