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26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8382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17.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Cs w:val="18"/>
                              </w:rPr>
                              <w:t>8.200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Cs w:val="18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17.</w:t>
                      </w:r>
                      <w:r>
                        <w:rPr>
                          <w:szCs w:val="18"/>
                          <w:lang w:val="en-US"/>
                        </w:rPr>
                        <w:t>0</w:t>
                      </w:r>
                      <w:r>
                        <w:rPr>
                          <w:szCs w:val="18"/>
                        </w:rPr>
                        <w:t>8.200</w:t>
                      </w:r>
                      <w:r>
                        <w:rPr>
                          <w:szCs w:val="18"/>
                          <w:lang w:val="en-US"/>
                        </w:rPr>
                        <w:t>9</w:t>
                      </w:r>
                      <w:r>
                        <w:rPr>
                          <w:szCs w:val="18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 xml:space="preserve">32-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генерального плана </w:t>
      </w:r>
    </w:p>
    <w:p>
      <w:pPr>
        <w:pStyle w:val="Normal"/>
        <w:rPr/>
      </w:pPr>
      <w:r>
        <w:rPr/>
        <w:t xml:space="preserve">деревни Кудринский участок муниципального </w:t>
      </w:r>
    </w:p>
    <w:p>
      <w:pPr>
        <w:pStyle w:val="Normal"/>
        <w:rPr/>
      </w:pPr>
      <w:r>
        <w:rPr/>
        <w:t xml:space="preserve">образования «Зоркальцевское сельское поселение»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/>
      </w:pPr>
      <w:r>
        <w:rPr/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о ст.28 Градостроительного кодекса Российской Федерации, Уставом муниципального образования «Зоркальцевское сельское поселение», с учетом положительных результатов публичных слушаний (заключение по итогам проведения публичных слушаний № 06 от 06.07.2009г.),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360"/>
        <w:ind w:left="0" w:firstLine="600"/>
        <w:jc w:val="both"/>
        <w:rPr/>
      </w:pPr>
      <w:r>
        <w:rPr/>
        <w:t>Утвердить генеральный план деревни Кудринский участок муниципального образования «Зоркальцевское сельское поселение», разработанный ОАО «Томскводпроект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Разместить данное решение на официальном сайте Зоркальцевского сельского поселения и в информационном бюллетене муниципального образования «Зоркальцевское сельское поселение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лава Зоркальцевского сельского  поселения                                                                                   В.Н. Лобыня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06:00Z</dcterms:created>
  <dc:creator>Зуев</dc:creator>
  <dc:description/>
  <cp:keywords/>
  <dc:language>en-US</dc:language>
  <cp:lastModifiedBy>Ulia</cp:lastModifiedBy>
  <cp:lastPrinted>2009-08-13T19:01:00Z</cp:lastPrinted>
  <dcterms:modified xsi:type="dcterms:W3CDTF">2009-08-13T12:01:00Z</dcterms:modified>
  <cp:revision>12</cp:revision>
  <dc:subject/>
  <dc:title/>
</cp:coreProperties>
</file>