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1.07.200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1.07.2009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30-е собрание </w:t>
      </w:r>
      <w:r>
        <w:rPr>
          <w:lang w:val="en-US"/>
        </w:rPr>
        <w:t>II</w:t>
      </w:r>
      <w:r>
        <w:rPr/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№ 41 от 25.12.2008г. «Об утверждени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09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и с уведомлениями Управления финансов Администрации Томского района  от 26.06.2009г. № 2156- об уменьшении дотации на выравнивание бюджетной обеспеченности поселений и  письмом в Совет поселения от 29.07.2009г. № 08-02-588 – об изменении лимитов бюджетных обязательств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о бюджете Зоркальцевского сельского поселения на 2009 год, утвердив бюджет поселения на 2009 год по доходам в сумме 15069,6 (пятнадцать  миллионов шестьдесят девять тысяч шестьсот) рублей, по расходам в сумме 15069,6 (пятнадцать  миллионов шестьдесят девять тысяч шестьсот)) рублей, утвердив: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/>
        <w:t xml:space="preserve">Зоркальцевского сельского поселения </w:t>
      </w:r>
      <w:r>
        <w:rPr>
          <w:bCs/>
        </w:rPr>
        <w:t>на 2009 год (приложение № 3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бъем межбюджетных трансфертов бюджету Зоркальцевского сельского поселения из бюджета Томского района на 2009 год (приложение № 4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аправить данное Решение Главе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9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41  от 25.12. 2008г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1080"/>
        <w:gridCol w:w="720"/>
        <w:gridCol w:w="1087"/>
      </w:tblGrid>
      <w:tr>
        <w:trPr>
          <w:trHeight w:val="1350" w:hRule="atLeast"/>
        </w:trPr>
        <w:tc>
          <w:tcPr>
            <w:tcW w:w="1026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sz w:val="28"/>
                <w:szCs w:val="28"/>
              </w:rPr>
              <w:t>Зоркальце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 2009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69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69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559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онирование высшего должностного лица субъекта </w:t>
            </w:r>
            <w:r>
              <w:rPr>
                <w:i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,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13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913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9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2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10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0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5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28,5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90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90,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1,4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1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</w:rPr>
            </w:pPr>
            <w:r>
              <w:rPr>
                <w:i/>
              </w:rPr>
              <w:t>325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9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41  от 25.12. 2008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39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27,0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4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8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ндексацию оплаты труда работников муниципальных бюджет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мпенсацию расходов по организации теплоснабжения энергоснабжающими организациями, использующими в качестве топлива  нефть или маз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9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oem</cp:lastModifiedBy>
  <cp:lastPrinted>2009-08-04T08:29:00Z</cp:lastPrinted>
  <dcterms:modified xsi:type="dcterms:W3CDTF">2009-08-04T01:30:00Z</dcterms:modified>
  <cp:revision>97</cp:revision>
  <dc:subject/>
  <dc:title/>
</cp:coreProperties>
</file>