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</w:t>
                      </w:r>
                      <w:r>
                        <w:rPr>
                          <w:szCs w:val="18"/>
                          <w:lang w:val="en-US"/>
                        </w:rPr>
                        <w:t>07</w:t>
                      </w:r>
                      <w:r>
                        <w:rPr>
                          <w:szCs w:val="18"/>
                        </w:rPr>
                        <w:t>.200</w:t>
                      </w:r>
                      <w:r>
                        <w:rPr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szCs w:val="1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29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оложение о взимании земельного налога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/>
        <w:t>на территории Зоркальцевского 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/>
        <w:t>Внести изменения и дополнения в Положение о взимании земельного налога на территории Зоркальцевского сельского поселения, утвержденное решением Совета Зоркальцевского сельского поселения от 15.11.2006г. № 71 (в редакции Решения от 17.04.2008г. № 30) «Об установлении земельного налог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 и  распространяет своё действие на правоотношения, возникшие с 01.01.200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оркальце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7.2009г.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оложение о взимании земельного нало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оркальц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2 Положения о взимании земельного налога на территории Зоркальцевского сельского поселения, принятого Решением Совета Зоркальцевского сельского поселения от 15.11.2006г. № 71 (в редакции Решения от 17.04.2008г. № 30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земельного налога» изложить в следующей редакции: </w:t>
      </w:r>
    </w:p>
    <w:p>
      <w:pPr>
        <w:pStyle w:val="ConsPlusTitle"/>
        <w:widowControl/>
        <w:numPr>
          <w:ilvl w:val="1"/>
          <w:numId w:val="7"/>
        </w:numPr>
        <w:jc w:val="both"/>
        <w:rPr/>
      </w:pPr>
      <w:r>
        <w:rPr/>
        <w:t>Налоговые ставки установлены в следующих размерах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подпункт 4.1 пункта 4 Положения о взимании земельного налога на территории Зоркальцевского сельского поселения, принятого Решением Совета Зоркальцевского сельского поселения от 15.11.2006г. № 71 (в редакции Решения от 17.04.2008г. № 3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» абзацем следующего содержа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бюджетные учреждения, финансируемые за счет средств областного бюджета до 1 января 2010 года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9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6:00Z</dcterms:created>
  <dc:creator>Зуев</dc:creator>
  <dc:description/>
  <cp:keywords/>
  <dc:language>en-US</dc:language>
  <cp:lastModifiedBy>Customer</cp:lastModifiedBy>
  <cp:lastPrinted>2009-07-22T09:52:00Z</cp:lastPrinted>
  <dcterms:modified xsi:type="dcterms:W3CDTF">2010-07-15T04:35:00Z</dcterms:modified>
  <cp:revision>12</cp:revision>
  <dc:subject/>
  <dc:title/>
</cp:coreProperties>
</file>