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22.05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</w:t>
                      </w:r>
                      <w:r>
                        <w:rPr>
                          <w:szCs w:val="18"/>
                        </w:rPr>
                        <w:t>22.05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26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>О формировании избирательной комиссии</w:t>
      </w:r>
    </w:p>
    <w:p>
      <w:pPr>
        <w:pStyle w:val="Normal"/>
        <w:ind w:right="3136" w:hanging="0"/>
        <w:jc w:val="both"/>
        <w:rPr/>
      </w:pPr>
      <w:r>
        <w:rPr/>
        <w:t>Зоркальцев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 Законом Томской области от 14.02.2005 № 29-ОЗ «О муниципальных выборах в Томской области», решением Совета Зоркальцевского сельского поселения от 17.04.2009г. № 08, руководствуясь ст. 35 Устава муниципального образования «Зоркальцевского сельское поселение»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Сформировать избирательную комиссию Зоркальцевского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Утвердить персональный состав избирательной комиссии Зоркальцевского сельского поселения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Настоящее решение опубликовать в официальном издании «Информационный бюллетень Зоркальцевского сельского поселения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В.Н. Лобын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к решению Совета           Зоркальцевского сельского поселения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 xml:space="preserve">от 22э.05.2009г..  № 14 </w:t>
      </w:r>
    </w:p>
    <w:p>
      <w:pPr>
        <w:pStyle w:val="Normal"/>
        <w:spacing w:lineRule="auto" w:line="218" w:before="100" w:after="0"/>
        <w:ind w:right="-3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18" w:before="100" w:after="0"/>
        <w:ind w:right="-35" w:hanging="0"/>
        <w:jc w:val="center"/>
        <w:rPr>
          <w:b/>
          <w:b/>
        </w:rPr>
      </w:pPr>
      <w:r>
        <w:rPr>
          <w:b/>
          <w:bCs/>
        </w:rPr>
        <w:t xml:space="preserve">Состав  </w:t>
      </w:r>
      <w:r>
        <w:rPr>
          <w:b/>
          <w:bCs/>
          <w:iCs/>
        </w:rPr>
        <w:t>Избирательной комиссии Зоркальцевского сельского поселения</w:t>
      </w:r>
    </w:p>
    <w:p>
      <w:pPr>
        <w:pStyle w:val="Normal"/>
        <w:spacing w:lineRule="auto" w:line="259"/>
        <w:ind w:left="560" w:right="5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9"/>
        <w:ind w:right="40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енный состав: 9 человек</w:t>
      </w:r>
    </w:p>
    <w:p>
      <w:pPr>
        <w:pStyle w:val="Normal"/>
        <w:spacing w:lineRule="auto" w:line="259"/>
        <w:ind w:left="560" w:right="5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9"/>
        <w:ind w:right="5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сональный состав:</w:t>
      </w:r>
    </w:p>
    <w:p>
      <w:pPr>
        <w:pStyle w:val="Normal"/>
        <w:spacing w:lineRule="auto" w:line="25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i/>
          <w:iCs/>
        </w:rPr>
        <w:t>*Есенова Татьяна Васильевна –</w:t>
      </w:r>
      <w:r>
        <w:rPr/>
        <w:t xml:space="preserve"> 28.11.1962 г.р., образование средне, ООО «Гранит», сторож, с. Зоркальцево, ул. Химстроевская д. 4, паспорт 69 07 № 227674, имеет опыт проведения выборов, выдвинута группой избирателей с. Зоркальцево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i/>
          <w:iCs/>
        </w:rPr>
        <w:t>*Жоров Евгений Александрович –</w:t>
      </w:r>
      <w:r>
        <w:rPr/>
        <w:t xml:space="preserve"> 05.01.1985г.р., образование средне - техническое, ООО «Монтаж Профиль», монтажник,  с. Зоркальцево, ул. Молодежная д. 2, кв.1, паспорт 69 04 № 072164, имеет опыт проведения выборов, выдвинут группой избирателей                                    с. Зоркальцево.</w:t>
      </w:r>
    </w:p>
    <w:p>
      <w:pPr>
        <w:pStyle w:val="Normal"/>
        <w:spacing w:lineRule="auto" w:line="25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i/>
          <w:iCs/>
        </w:rPr>
        <w:t>*Жорова Зоя Ивановна</w:t>
      </w:r>
      <w:r>
        <w:rPr>
          <w:i/>
          <w:iCs/>
        </w:rPr>
        <w:t xml:space="preserve"> -</w:t>
      </w:r>
      <w:r>
        <w:rPr/>
        <w:t xml:space="preserve"> 18.11.1960 г.р., образование средне-специальное, магазин «Русь» старший продавец, с. Зоркальцево, ул. Молодежная, 2  паспорт 6903 831652, имеет опыт проведения выборов, выдвинута Томским отделением Всероссийской  политической партии «Единая Россия»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i/>
          <w:iCs/>
        </w:rPr>
        <w:t>*Заморовский Константин Васильевич –</w:t>
      </w:r>
      <w:r>
        <w:rPr/>
        <w:t xml:space="preserve"> 20.06.1961г.р., образование высшее, Поросинская средняя школа, преподаватель, с. Зоркальцево, ул. Молодежная д. 12, кв.1, паспорт 69 00 № 173364, имеет опыт проведения выборов, выдвинут собранием избирателей по месту работы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i/>
          <w:iCs/>
        </w:rPr>
        <w:t>*Мироненко Галина Яковлевна</w:t>
      </w:r>
      <w:r>
        <w:rPr>
          <w:i/>
          <w:iCs/>
        </w:rPr>
        <w:t xml:space="preserve"> –</w:t>
      </w:r>
      <w:r>
        <w:rPr/>
        <w:t xml:space="preserve"> 13.06.1960г., образование средне - специальное, заведующая клубом села Зоркальцево, с. Зоркальцево, ул. Советская, д. 23, паспорт 3206  № 015948, опыт проведения выборов имеет, выдвинута группой избирателей                                с. Зоркальцево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b/>
          <w:bCs/>
          <w:i/>
          <w:iCs/>
        </w:rPr>
        <w:t>*Поклонова Виктория Александровна –</w:t>
      </w:r>
      <w:r>
        <w:rPr/>
        <w:t xml:space="preserve"> 02.10.1983г.р., образование н/высшее, Администрация Зоркальцевского сельского поселения, инспектор ВУС, с. Зоркальцево, ул. Новая, д. 5, паспорт 69 04  № 019190, не имеет опыт проведения выборов, выдвинута группой избирателей по месту работы.</w:t>
      </w:r>
    </w:p>
    <w:p>
      <w:pPr>
        <w:pStyle w:val="Normal"/>
        <w:spacing w:lineRule="auto" w:line="259"/>
        <w:jc w:val="both"/>
        <w:rPr>
          <w:b/>
          <w:b/>
          <w:bCs/>
          <w:i/>
          <w:i/>
          <w:iCs/>
          <w:highlight w:val="green"/>
        </w:rPr>
      </w:pPr>
      <w:r>
        <w:rPr>
          <w:b/>
          <w:bCs/>
          <w:i/>
          <w:iCs/>
          <w:highlight w:val="green"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i/>
          <w:iCs/>
        </w:rPr>
        <w:t>*Прокопова Светлана Николаевна –</w:t>
      </w:r>
      <w:r>
        <w:rPr/>
        <w:t xml:space="preserve"> 08.09.1969г.р., образование средне - специальное,  Кондитерская фабрика «Красная Звезда», укладчик, с. Зоркальцево, ул. Рабочая, д. 3, кв.3,  паспорт 69 03 № 923669, не имеет опыт проведения выборов, выдвинута группой избирателей с. Зоркальцево.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>
          <w:color w:val="007F00"/>
        </w:rPr>
        <w:t>.</w:t>
      </w:r>
    </w:p>
    <w:p>
      <w:pPr>
        <w:pStyle w:val="Normal"/>
        <w:spacing w:before="40" w:after="0"/>
        <w:jc w:val="both"/>
        <w:rPr/>
      </w:pPr>
      <w:r>
        <w:rPr>
          <w:b/>
          <w:bCs/>
          <w:i/>
          <w:iCs/>
        </w:rPr>
        <w:t>*Ромашова Любовь Николаевна -</w:t>
      </w:r>
      <w:r>
        <w:rPr/>
        <w:t xml:space="preserve"> 27.08.1965 г.р., образование средне - специальное, ООО «Сибстрой - Т» АЗС «Зоркальцевское», оператор - кассир, с. Зоркальцево, ул. Мира, д.2а, паспорт 69 00 № 075713, имеет опыт проведения выборов, выдвинута группой избирателей с. Зоркальцево.</w:t>
      </w:r>
    </w:p>
    <w:p>
      <w:pPr>
        <w:pStyle w:val="Normal"/>
        <w:spacing w:lineRule="auto" w:line="25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i/>
          <w:iCs/>
        </w:rPr>
        <w:t>*Черемисина Татьяна Петровна -</w:t>
      </w:r>
      <w:r>
        <w:rPr/>
        <w:t xml:space="preserve"> 03.04.1952 г.р., образование средне - специальное, пенсионер, с. Зоркальцево, ул. Новая д. 4, паспорт 69 00 № 149016, имеет опыт проведения выборов, выдвинута группой избирателей с. Зоркальцево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60" w:leader="none"/>
      </w:tabs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760" w:after="0"/>
      <w:ind w:left="80" w:firstLine="120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1:00Z</dcterms:created>
  <dc:creator>библиотека</dc:creator>
  <dc:description/>
  <cp:keywords/>
  <dc:language>en-US</dc:language>
  <cp:lastModifiedBy>Ulia</cp:lastModifiedBy>
  <cp:lastPrinted>2009-05-26T16:21:00Z</cp:lastPrinted>
  <dcterms:modified xsi:type="dcterms:W3CDTF">2009-05-26T09:21:00Z</dcterms:modified>
  <cp:revision>9</cp:revision>
  <dc:subject/>
  <dc:title>1</dc:title>
</cp:coreProperties>
</file>