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2.05.2009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8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2.05.2009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                     </w:t>
      </w:r>
      <w:r>
        <w:rPr>
          <w:b/>
        </w:rPr>
        <w:t xml:space="preserve">26-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О внесении изменений в Решение Совета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поселения № 41 от 25.12.2008г. «Об утверждении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бюджета Зоркальцевского сельского поселения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на 2009 год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В соответствии с уведомлениями Управления финансов Администрации томского района  от 16.02.2009г. № 5 - об увеличении субвенции на осуществление полномочий по первичному воинскому учету на территориях, где отсутствуют военные комиссариаты; от 27.04.2009г. № 33 – уменьшение суммы субсидии на обеспечение условий для развития физической культуры и массового спорта и  № 52 – уменьшение суммы межбюджетного трансферта на индексацию оплаты труда работников муниципальных бюджетных учреждений; от 28.04.2009г. № 71 – на уменьшение объема субсидии на дорожную деятельность; от 29.04.2009г. № 89 – изменение объема субсидии на компенсацию расходов по организации теплоснабжения энергоснабжающими организациями, использующими в качестве топлива нефть или мазут и  письмом в Совет поселения от 18.05.2009г. № 08-04-397 – об изменении бюджетных ассигнований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. Внести изменения в Решение о бюджете Зоркальцевского сельского поселения на 2009 год, утвердив бюджет поселения на 2009 год по доходам в сумме 15149,6 (пятнадцать  миллионов сто сорок девять тысяч шестьсот) рублей, по расходам в сумме 15149,6 (пятнадцать  миллионов сто сорок девять тысяч шестьсот) рублей, утвердив:</w:t>
      </w:r>
    </w:p>
    <w:p>
      <w:pPr>
        <w:pStyle w:val="Normal"/>
        <w:jc w:val="both"/>
        <w:rPr>
          <w:bCs/>
        </w:rPr>
      </w:pPr>
      <w:r>
        <w:rPr/>
        <w:t xml:space="preserve">- </w:t>
      </w:r>
      <w:r>
        <w:rPr>
          <w:bCs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</w:r>
      <w:r>
        <w:rPr/>
        <w:t xml:space="preserve">Зоркальцевского сельского поселения </w:t>
      </w:r>
      <w:r>
        <w:rPr>
          <w:bCs/>
        </w:rPr>
        <w:t>на 2009 год (приложение № 3)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объем межбюджетных трансфертов бюджету Зоркальцевского сельского поселения из бюджета Томского района на 2009 год (приложение № 4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. Направить данное Решение Главе поселения для подписания и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Глава Зоркальцевского сельского поселения</w:t>
        <w:tab/>
        <w:tab/>
        <w:t xml:space="preserve">                   </w:t>
        <w:tab/>
        <w:t xml:space="preserve"> </w:t>
        <w:tab/>
        <w:t>В.Н. Лобыня</w:t>
      </w:r>
    </w:p>
    <w:p>
      <w:pPr>
        <w:pStyle w:val="Normal"/>
        <w:ind w:firstLine="720"/>
        <w:jc w:val="right"/>
        <w:rPr>
          <w:lang w:val="en-US"/>
        </w:rPr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i/>
        </w:rPr>
        <w:t xml:space="preserve">Приложение 3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09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ab/>
        <w:t xml:space="preserve">                                                                                                        №  41  от 25.12. 2008г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20"/>
        <w:gridCol w:w="917"/>
        <w:gridCol w:w="1096"/>
        <w:gridCol w:w="680"/>
        <w:gridCol w:w="1087"/>
      </w:tblGrid>
      <w:tr>
        <w:trPr>
          <w:trHeight w:val="1350" w:hRule="atLeast"/>
        </w:trPr>
        <w:tc>
          <w:tcPr>
            <w:tcW w:w="1044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      </w:r>
            <w:r>
              <w:rPr>
                <w:sz w:val="28"/>
                <w:szCs w:val="28"/>
              </w:rPr>
              <w:t>Зоркальцевского сельского поселения</w:t>
            </w:r>
            <w:r>
              <w:rPr/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на 2009 год </w:t>
            </w:r>
          </w:p>
        </w:tc>
      </w:tr>
      <w:tr>
        <w:trPr>
          <w:trHeight w:val="270" w:hRule="atLeast"/>
        </w:trPr>
        <w:tc>
          <w:tcPr>
            <w:tcW w:w="59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49,6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Зоркальцев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49,6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549,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6,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6,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6,7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13,0</w:t>
            </w:r>
          </w:p>
        </w:tc>
      </w:tr>
      <w:tr>
        <w:trPr>
          <w:trHeight w:val="306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3,0</w:t>
            </w:r>
          </w:p>
        </w:tc>
      </w:tr>
      <w:tr>
        <w:trPr>
          <w:trHeight w:val="354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3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3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,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4,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9,8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09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9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9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9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10,8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,8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3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3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5</w:t>
            </w:r>
          </w:p>
        </w:tc>
      </w:tr>
      <w:tr>
        <w:trPr>
          <w:trHeight w:val="42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5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690,4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90,4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,4</w:t>
            </w:r>
          </w:p>
        </w:tc>
      </w:tr>
      <w:tr>
        <w:trPr>
          <w:trHeight w:val="456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,4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,9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5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Индексация оплаты труда работников муниципальных бюджет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79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79,0</w:t>
            </w:r>
          </w:p>
        </w:tc>
      </w:tr>
      <w:tr>
        <w:trPr>
          <w:trHeight w:val="17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0</w:t>
            </w:r>
          </w:p>
        </w:tc>
      </w:tr>
      <w:tr>
        <w:trPr>
          <w:trHeight w:val="17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>
          <w:trHeight w:val="17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Индексация оплаты труда работников муниципальных бюджет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,0</w:t>
            </w:r>
          </w:p>
        </w:tc>
      </w:tr>
      <w:tr>
        <w:trPr>
          <w:trHeight w:val="451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5,0</w:t>
            </w:r>
          </w:p>
        </w:tc>
      </w:tr>
      <w:tr>
        <w:trPr>
          <w:trHeight w:val="366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5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09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    №  41  от 25.12. 2008г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9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08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219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тация на выравнивание бюджетной обеспеченности сельских поселен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07,0</w:t>
            </w:r>
          </w:p>
        </w:tc>
      </w:tr>
      <w:tr>
        <w:trPr>
          <w:trHeight w:val="577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14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79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 автомобильных дорог и  осуществления дорожной деятельности в соответствии с законодательством Р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8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7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индексацию оплаты труда работников муниципальных бюджетных учрежд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компенсацию расходов по организации теплоснабжения энергоснабжающими организациями, использующими в качестве топлива  нефть или мазу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9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08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2:59:00Z</dcterms:created>
  <dc:creator>oem</dc:creator>
  <dc:description/>
  <cp:keywords/>
  <dc:language>en-US</dc:language>
  <cp:lastModifiedBy>oem</cp:lastModifiedBy>
  <cp:lastPrinted>2009-05-21T10:10:00Z</cp:lastPrinted>
  <dcterms:modified xsi:type="dcterms:W3CDTF">2009-05-21T03:10:00Z</dcterms:modified>
  <cp:revision>88</cp:revision>
  <dc:subject/>
  <dc:title/>
</cp:coreProperties>
</file>