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Зоркальц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 Зоркальц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22.05.200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26-е собрание 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-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>22.05.2009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26-е собрание </w:t>
                      </w:r>
                      <w:r>
                        <w:rPr>
                          <w:b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Cs w:val="28"/>
                        </w:rPr>
                        <w:t>-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Зоркальцевского сельского поселения з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на основании Заключения по итогам проведения публичных слушаний по проекту отчета об исполнении бюджета Зоркальцевского сельского поселения за 2008г.  от 20.05.2009г. № 02, 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08 г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за 2008 год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об исполнении бюджета Зоркальцевского сельского поселения за 2008 год направить Главе поселения на подписание и опубликова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В.Н. Лобы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09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ЗА  200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2008 год по доходам в сумме 17029,8 (семнадцать  миллионов двадцать девять тысяч восемьсот рублей), по расходам в сумме 18762,7 (восемнадцать  миллионов семьсот шестьдесят две тысячи  семьсот рублей) и дефицит бюджета в сумме 1732,9 (один миллион семьсот тридцать две тысячи девя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08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09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ЗА 2008 ГОД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64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1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2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3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 поселений на выравнивание уровня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одержание, реконструкцию, ремонт и строительство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рганизацию физкультурно-оздоровительной работы с населением по месту жи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ощрение и стимулирование муниципальных образований Томской области, обеспечивших высокую явку избирателей прошедшей в 2007 году избирательной камп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ждение победителей, призеров и участников конкурса на лучший снежный город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крепление материально-технической базы и пополнение книжного фонда библиот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</w:rPr>
              <w:t xml:space="preserve"> проведение капитального ремонта храма в честь иконы Божией Матери Одигитрия в с. Зоркальц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 проведения первого Международного фестиваля-конкурса «Праздник Топор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здание книги «История с. Зоркальцев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мпенсацию расходов по организации теплоснабжения энергоснабжающими организациями, использующими в качестве топлива уголь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латы стимулирующего характера спортинструктор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ализацию ОЦП «Профилактика преступлений и иных правонарушений на территории Томской облас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оздание условий для управления многоквартирными дом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строительных материалов для проведения текущего ремонта в клубах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08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09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>ПО ВЕДОМСТВЕННОЙ СТРУКТУРЕ РАСХОДОВ ЗА 2008 ГОД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087"/>
        <w:gridCol w:w="1080"/>
        <w:gridCol w:w="1440"/>
        <w:gridCol w:w="1260"/>
        <w:gridCol w:w="126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08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09г.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ЧЕТ ПО РАСХОД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ЕВЫМ СТАТЬЯМ  И ВИДАМ РАСХОДОВ ФУНКЦИОНАЛЬНОЙ КЛАССИФИКАЦИИ РАСХОДОВ БЮДЖЕТА ЗА 2008 год</w:t>
      </w:r>
    </w:p>
    <w:tbl>
      <w:tblPr>
        <w:tblW w:w="11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080"/>
        <w:gridCol w:w="540"/>
        <w:gridCol w:w="900"/>
        <w:gridCol w:w="900"/>
        <w:gridCol w:w="79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по реализации </w:t>
            </w:r>
            <w:r>
              <w:rPr>
                <w:bCs/>
                <w:sz w:val="20"/>
                <w:szCs w:val="20"/>
              </w:rPr>
              <w:t>ОЦП «Профилактика преступлений и иных правонарушений на территории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9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08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09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точники </w:t>
      </w:r>
      <w:r>
        <w:rPr>
          <w:b/>
          <w:sz w:val="28"/>
          <w:szCs w:val="28"/>
        </w:rPr>
        <w:t>финансирования дефицита бюджет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160"/>
        <w:gridCol w:w="4140"/>
        <w:gridCol w:w="900"/>
        <w:gridCol w:w="900"/>
        <w:gridCol w:w="720"/>
      </w:tblGrid>
      <w:tr>
        <w:trPr>
          <w:trHeight w:val="235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оркальц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13:00Z</dcterms:created>
  <dc:creator>1</dc:creator>
  <dc:description/>
  <cp:keywords/>
  <dc:language>en-US</dc:language>
  <cp:lastModifiedBy>oem</cp:lastModifiedBy>
  <cp:lastPrinted>2009-05-21T10:03:00Z</cp:lastPrinted>
  <dcterms:modified xsi:type="dcterms:W3CDTF">2009-05-21T03:03:00Z</dcterms:modified>
  <cp:revision>69</cp:revision>
  <dc:subject/>
  <dc:title/>
</cp:coreProperties>
</file>