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13.05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13.05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25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Зоркальцевского сельского поселения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на основании Заключения по отчету Администрации Зоркальцевского сельского поселения об исполнении бюджета за 2008г. от 30.04.2009г. № 05-267-02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2008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08 год в первом чтен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проекту отчета об исполнении бюджета за 2008 год на 19 мая 2009г.  в 16.00 по адресу: с. Зоркальцево, ул. Совхозная, д. 14, актовый зал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публичных слушаний заместителя Председателя Совета Зоркальцевского сельского поселения Буянову Зою Федо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публичных слушаний Милитдинову Наталью Ивановну – секретаря Совета Зоркальц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  от  «13 »мая 2009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ЗА  200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2008 год по доходам в сумме 17029,8 (семнадцать  миллионов двадцать девять тысяч восемьсот рублей), по расходам в сумме 18762,7 (восемнадцать  миллионов семьсот шестьдесят две тысячи  семьсот рублей) и дефицит бюджета в сумме 1732,9 (один миллион семьсот тридцать две тысячи дев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  от  «13 »мая 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ЗА 2008 ГОД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64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1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3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и пополнение книжного фонда библиот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проведение капитального ремонта храма в честь иконы Божией Матери Одигитрия в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проведения первого Международного фестиваля-конкурса «Праздник Топо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дание книги «История с. Зоркальце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латы стимулирующего характера спортинструктор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ОЦП «Профилактика преступлений и иных правонарушений на территории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здание условий для управления многоквартирными дом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троительных материалов для проведения текущего ремонта в клубах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  от  «13 »мая 2009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>ПО ВЕДОМСТВЕННОЙ СТРУКТУРЕ РАСХОДОВ ЗА 2008 ГОД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087"/>
        <w:gridCol w:w="1080"/>
        <w:gridCol w:w="1440"/>
        <w:gridCol w:w="1260"/>
        <w:gridCol w:w="126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Зоркальце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  от  «13 »мая 2009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200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080"/>
        <w:gridCol w:w="540"/>
        <w:gridCol w:w="900"/>
        <w:gridCol w:w="900"/>
        <w:gridCol w:w="79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по реализации </w:t>
            </w:r>
            <w:r>
              <w:rPr>
                <w:bCs/>
                <w:sz w:val="20"/>
                <w:szCs w:val="20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исполнении бюджета за 2008г., утвержденного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вета 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9  от  «13 »мая 2009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</w:t>
      </w:r>
      <w:r>
        <w:rPr>
          <w:b/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0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60"/>
        <w:gridCol w:w="4140"/>
        <w:gridCol w:w="900"/>
        <w:gridCol w:w="900"/>
        <w:gridCol w:w="720"/>
      </w:tblGrid>
      <w:tr>
        <w:trPr>
          <w:trHeight w:val="235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оркальц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oem</cp:lastModifiedBy>
  <cp:lastPrinted>2009-05-12T15:47:00Z</cp:lastPrinted>
  <dcterms:modified xsi:type="dcterms:W3CDTF">2009-05-12T08:47:00Z</dcterms:modified>
  <cp:revision>67</cp:revision>
  <dc:subject/>
  <dc:title/>
</cp:coreProperties>
</file>