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2 марта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2 марта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3-е собрание II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41 от 25.12.2008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09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вязи  с уточнением бюджетной классификации доходов бюджета Зоркальцевского сельского поселения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09 год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чень источников доходов, закрепленных за главными администраторами доходов бюджета Зоркальцевского сельского поселения на 2009 год (приложение №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9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41  от 25.12. 2008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660"/>
      </w:tblGrid>
      <w:tr>
        <w:trPr>
          <w:trHeight w:val="973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ельских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09-03-02T15:18:00Z</cp:lastPrinted>
  <dcterms:modified xsi:type="dcterms:W3CDTF">2009-03-02T09:18:00Z</dcterms:modified>
  <cp:revision>91</cp:revision>
  <dc:subject/>
  <dc:title/>
</cp:coreProperties>
</file>