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.01.200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.01.200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2-е собрание II-го созы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41 от 25.12.2008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09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вязи  с письмом № 08-04-40 от 26.01.2009г. об изменении плана по доходам в виде прочих неналоговых поступлений в бюджет Зоркальцевского сельского поселения и изменении бюджетных ассигнований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09 год, утвердив бюджет поселения на 2009 год по доходам в сумме 15915,1 (пятнадцать  миллионов девятьсот пятнадцать тысяч сто) рублей, по расходам в сумме 15915,1 (пятнадцать  миллионов девятьсот пятнадцать тысяч сто) рублей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08 год (приложение №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9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41  от 25.12. 2008г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sz w:val="28"/>
                <w:szCs w:val="28"/>
              </w:rPr>
              <w:t>Зоркальце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 2009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1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7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16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3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4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48,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9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5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09-01-29T17:11:00Z</cp:lastPrinted>
  <dcterms:modified xsi:type="dcterms:W3CDTF">2009-01-29T11:11:00Z</dcterms:modified>
  <cp:revision>87</cp:revision>
  <dc:subject/>
  <dc:title/>
</cp:coreProperties>
</file>