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1.2009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7.01.2009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21 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spacing w:lineRule="auto" w:line="218" w:before="420" w:after="0"/>
        <w:ind w:right="5400" w:hanging="0"/>
        <w:jc w:val="both"/>
        <w:rPr/>
      </w:pPr>
      <w:r>
        <w:rPr/>
        <w:t xml:space="preserve"> </w:t>
      </w:r>
      <w:r>
        <w:rPr/>
        <w:t>О нормативах потребления жилищно – коммунальных услуг на период 2009 – 2011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pacing w:val="24"/>
        </w:rPr>
      </w:pPr>
      <w:r>
        <w:rPr/>
        <w:tab/>
        <w:t xml:space="preserve">В целях совершенствования порядка расчета населения за жилищно – коммунальные услуги на территории Зоркальцевского сельского поселения, в соответствии с Постановлением Правительства РФ от 23.05.2006г N 306 "Об утверждении правил установления и определения нормативов потребления коммунальных услуг",  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Утвердить нормы потребления жилищно – коммунальных услуг по теплоснабжению, водоснабжению, прочих услуг согласно прилож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Направить настоящее решение Главе поселения для подписания и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ab/>
        <w:t>Настоящее решение вступает в силу с 01.01.2009г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к  Реше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 27.01.2009 № 0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9"/>
        <w:jc w:val="center"/>
        <w:rPr/>
      </w:pPr>
      <w:r>
        <w:rPr>
          <w:b/>
          <w:sz w:val="22"/>
          <w:szCs w:val="22"/>
        </w:rPr>
        <w:t xml:space="preserve">Нормативы потребления коммунальных услуг на период 2009-2011 гг. </w:t>
      </w:r>
    </w:p>
    <w:p>
      <w:pPr>
        <w:pStyle w:val="Normal"/>
        <w:tabs>
          <w:tab w:val="clear" w:pos="708"/>
          <w:tab w:val="left" w:pos="540" w:leader="none"/>
        </w:tabs>
        <w:spacing w:lineRule="auto" w:line="319"/>
        <w:rPr/>
      </w:pPr>
      <w:r>
        <w:rPr/>
        <w:t>Теплоснабжение, горячая вода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3640"/>
        <w:gridCol w:w="960"/>
        <w:gridCol w:w="1700"/>
        <w:gridCol w:w="1260"/>
        <w:gridCol w:w="2040"/>
      </w:tblGrid>
      <w:tr>
        <w:trPr>
          <w:trHeight w:val="499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на 1 кв.м.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за 1 кв.м. / за 1 чел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1/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апливаемый период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1/1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мо 5-ти этаж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мо 2-х этажный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 2-х этаж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 одноэтаж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ки 2-х этаж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ки одноэтажные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ино 2 – х этаж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ино одноэтаж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грев воды на 1 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о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3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ки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2</w:t>
            </w:r>
          </w:p>
        </w:tc>
      </w:tr>
    </w:tbl>
    <w:p>
      <w:pPr>
        <w:pStyle w:val="Normal"/>
        <w:spacing w:lineRule="auto" w:line="31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19"/>
        <w:rPr/>
      </w:pPr>
      <w:r>
        <w:rPr/>
        <w:t>Водоснабжение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900"/>
        <w:gridCol w:w="1080"/>
        <w:gridCol w:w="840"/>
        <w:gridCol w:w="900"/>
        <w:gridCol w:w="1080"/>
        <w:gridCol w:w="840"/>
      </w:tblGrid>
      <w:tr>
        <w:trPr>
          <w:trHeight w:val="300" w:hRule="exac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на 1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</w:tr>
      <w:tr>
        <w:trPr>
          <w:trHeight w:val="586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 ГВС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квартирного тип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, с централизованным горячим водоснабжением с ваннами от1500 до 17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водопроводом, канализацией, с ваннами, с электро-и газовыми водонагрева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с канализацией, без ва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без канализации, без выгр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использованием из уличных водоразборных кол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воды на скот, находящийся в личном пользовании граждан ( на 1 голов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5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ind w:righ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в приусадебного участка на 1 кв. 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ind w:righ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лива -3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потребителей д. Бор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38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потребителей остальных населенных пункт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Прочее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900"/>
        <w:gridCol w:w="1080"/>
        <w:gridCol w:w="840"/>
        <w:gridCol w:w="900"/>
        <w:gridCol w:w="1080"/>
        <w:gridCol w:w="760"/>
      </w:tblGrid>
      <w:tr>
        <w:trPr>
          <w:trHeight w:val="280" w:hRule="exact"/>
        </w:trPr>
        <w:tc>
          <w:tcPr>
            <w:tcW w:w="9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садебного типа на 1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ые жилые дома на 1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4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требление твердого топлива при наличии печного отопления </w:t>
            </w:r>
          </w:p>
        </w:tc>
      </w:tr>
      <w:tr>
        <w:trPr>
          <w:trHeight w:val="394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 для отопления 1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.м. в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33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я для отопления 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 в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Глава Зоркальцевского сельского  поселения                                                                          В.Н. Лобын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40" w:right="386" w:gutter="0" w:header="0" w:top="180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09-01-26T14:49:00Z</cp:lastPrinted>
  <dcterms:modified xsi:type="dcterms:W3CDTF">2010-07-14T10:45:00Z</dcterms:modified>
  <cp:revision>45</cp:revision>
  <dc:subject/>
  <dc:title/>
</cp:coreProperties>
</file>