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6.08.2009г.</w:t>
        <w:tab/>
        <w:t>№ 922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Главы поселения от 06.04.2007г. № 77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Главы Томского района от 06.03.2009г. № 57-П, в связи с изменениями в кадровом составе Администрации Томского района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Внести изменения в постановление Главы поселения от 06.04.2007г. № 77           «О создании приемочной комиссии», утвердив состав приемочной комиссии согласно приложению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Ю.В. Чугайнова 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В.Ю. Чугайнова</w:t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___»______________ 2009г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2от 10.07.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оч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ы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архитекту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архитекту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_____03.2009г.</w:t>
        <w:tab/>
        <w:t>№ ______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Главы поселения от 06.04.2007г. № 76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Главы Томского района от 06.03.2009г. № 57-П, в связи с изменениями в кадровом составе Администрации Томского района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Внести изменения в постановление Главы поселения от 06.04.2007г. № 76 «О создании межведомственной комиссии по оценке возможности перевод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ого (нежилого) в нежилое (жилое) помещение», утвердив состав межведомственной комиссии согласно приложению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Ю.В. Чугайнова 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В.Ю. Чугайнова</w:t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___»______________ 2009г </w:t>
      </w:r>
      <w:r>
        <w:br w:type="page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_____04.2007 г.</w:t>
        <w:tab/>
        <w:t>№ ______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оздании межведомственной комиссии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 w:val="26"/>
          <w:szCs w:val="26"/>
        </w:rPr>
        <w:t>по оценке возможности перевод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жилого (нежилого) в нежилое (жилое) помещение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установления единого порядка в подтверждении окончания перевода жилого (нежилого) в нежилое (жилое) помещение, в соответствии со статьями 22 – 24 Жилищного кодекса Российской Федерации, главой 2 Порядка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 Зоркальцевское сельское поселение", принятого решением Совета поселения от 05.04.2007г. № 97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здать межведомственную комиссию по оценке возможности перевода жилого (нежилого) в нежилое (жилое) помещение в составе согласно приложению 1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6"/>
          <w:szCs w:val="26"/>
        </w:rPr>
        <w:t>Утвердить положение о межведомственной комиссии по оценке возможности перевода жилого (нежилого) в нежилое (жилое) помещение согласно приложению 2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убликовать настоящее постановление в информационном бюллетене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Ю.В. Чугайнова 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В.Ю. Чугайнова</w:t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___»______________ 2007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»________________________ 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ценке возможности перевода жилого (нежилого) в нежилое (жилое) пом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ы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Государстве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й инспе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й области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 жилищ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спекции Томской области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а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архитекту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архитекту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дострои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ого района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»________________________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ежведомственной комиссии по оценке возможности перевода жилого (нежилого) в нежилое (жилое) по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ценке возможности перевода жилого (нежилого) в нежилое (жилое) помещение (далее - Комиссия) создана для оценки  возможности перевода жилого (нежилого) в нежилое (жилое) помещени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распространяется на объекты недвижимости, расположенные на территории Зоркальцевского сельского поселения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Федеральным законом № 131 – ФЗ от 06 октября 2003г. «Об общих принципах организации местного самоуправления в Российской Федерации», Жилищным Кодексом Российской Федерации, иными законами 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функци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взаимодействие органов местного самоуправления поселения, органов местного самоуправления Томского района, территориальных органов федеральных органов исполнительной власти при решении вопросов по оценке возможности и подтверждении окончания перевода  жилого (нежилого) в нежилое (жилое) помещение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Комисси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миссией осуществляет председатель Комиссии, который: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работу Комиссии;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ывает и ведет заседания Комиссии;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исывает протоколы заседания Комиссии.</w:t>
      </w:r>
    </w:p>
    <w:p>
      <w:pPr>
        <w:pStyle w:val="Normal"/>
        <w:spacing w:lineRule="auto" w:line="360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Заседание Комиссии проводятся по мере поступления заявлений.</w:t>
      </w:r>
    </w:p>
    <w:p>
      <w:pPr>
        <w:pStyle w:val="Normal"/>
        <w:spacing w:lineRule="auto" w:line="360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я Комиссии правомочны, если на них присутствует более половины ее членов.</w:t>
      </w:r>
    </w:p>
    <w:p>
      <w:pPr>
        <w:pStyle w:val="Normal"/>
        <w:spacing w:lineRule="auto" w:line="360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Решения Комиссии принимаются простым большинством голосов, присутствующих на заседании членов Комиссии путе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5. Решение Комиссии оформляется Актом о возможности (невозможности) перевода  жилого (нежилого) в нежилое (жилое) помещение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Состав Комиссии утверждается постановлением Главы Зоркальцевского сельского поселения.</w:t>
      </w:r>
    </w:p>
    <w:sectPr>
      <w:type w:val="nextPage"/>
      <w:pgSz w:w="11906" w:h="16838"/>
      <w:pgMar w:left="16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9:00Z</dcterms:created>
  <dc:creator>1</dc:creator>
  <dc:description/>
  <cp:keywords/>
  <dc:language>en-US</dc:language>
  <cp:lastModifiedBy>Customer</cp:lastModifiedBy>
  <cp:lastPrinted>2010-07-19T19:06:00Z</cp:lastPrinted>
  <dcterms:modified xsi:type="dcterms:W3CDTF">2010-07-19T12:06:00Z</dcterms:modified>
  <cp:revision>16</cp:revision>
  <dc:subject/>
  <dc:title/>
</cp:coreProperties>
</file>