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8.07.2009г.</w:t>
        <w:tab/>
        <w:t>№ 88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комплексного плана мероприятий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 профилактике высокопатогенного гриппа H1N1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территории Зоркальцевского сельского поселения на 2009-2010 годы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 xml:space="preserve">В соответствии, с распоряжением Губернатора Томской области № 425-ра от 30.06.2009 года и Постановления Администрации Томского района № 167\1 от 06.07.2009 года «Об утверждении комплексного плана мероприятий по профилактике высокопатогенного гриппа H1N1 на территории Томского района в 2009-2010 годы», в связи с возникновением на территории Российской Федерации высокопатогенного гриппа </w:t>
      </w:r>
      <w:r>
        <w:rPr>
          <w:b w:val="false"/>
          <w:bCs/>
          <w:szCs w:val="24"/>
          <w:lang w:val="en-US"/>
        </w:rPr>
        <w:t>H</w:t>
      </w:r>
      <w:r>
        <w:rPr>
          <w:b w:val="false"/>
          <w:bCs/>
          <w:szCs w:val="24"/>
        </w:rPr>
        <w:t>1</w:t>
      </w:r>
      <w:r>
        <w:rPr>
          <w:b w:val="false"/>
          <w:bCs/>
          <w:szCs w:val="24"/>
          <w:lang w:val="en-US"/>
        </w:rPr>
        <w:t>N</w:t>
      </w:r>
      <w:r>
        <w:rPr>
          <w:b w:val="false"/>
          <w:bCs/>
          <w:szCs w:val="24"/>
        </w:rPr>
        <w:t>1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bCs/>
          <w:szCs w:val="24"/>
        </w:rPr>
        <w:t>Утвердить комплексный план мероприятий по профилактике высокопатогенного гриппа H1N1 на территории Зоркальцевского сельского поселения на 2009-2010 год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нтроль за исполнением настоящего распоряжения возложить на Заместителя Главы Администрации Зоркальцевского сельского поселения Лобыня Е.В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</w:rPr>
      </w:pPr>
      <w:r>
        <w:rPr/>
        <w:t xml:space="preserve">Глава поселения                                 </w:t>
        <w:tab/>
        <w:tab/>
        <w:tab/>
        <w:tab/>
        <w:tab/>
        <w:t>В.Н.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Лобыня Евгений Викторович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2-00-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Приложени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к Постановлению Главы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bCs/>
          <w:sz w:val="20"/>
        </w:rPr>
        <w:t xml:space="preserve">№ </w:t>
      </w:r>
      <w:r>
        <w:rPr>
          <w:bCs/>
          <w:sz w:val="20"/>
        </w:rPr>
        <w:t>885от 28.07. 2009 г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УТВЕРЖДА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Глава Зоркальцевског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__________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Комплексный план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Cs/>
          <w:i/>
          <w:szCs w:val="24"/>
        </w:rPr>
        <w:t>мероприятий по профилактике высокопатогенного гриппа H1N1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Cs/>
          <w:i/>
          <w:szCs w:val="24"/>
        </w:rPr>
        <w:t>на территории Зоркальцевского сельского поселения на 2009-2010 годы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07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овать учет поголовья свиней в личных подворьях граж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раза в год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июнь-декабр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сходы и собрания граждан в населенных пунктах Зоркальцевского с\п для разъяснения мероприятий по профилактике гриппа H1N1, правил содержания свиней в личных подсобных хозяйств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раза в 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оры населенных пунктов Зоркальцевского с\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водить до сведения населения порядок взаимодействия с органами местного самоуправления, органами госветслужбы при возникновении падежа свин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оры населенных пунктов Зоркальцевского с\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илить контроль за условиями содержания свиней в целях исключения выгульного содерж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оян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оры населенных пунктов Зоркальцевского с\п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0-07-19T19:02:00Z</cp:lastPrinted>
  <dcterms:modified xsi:type="dcterms:W3CDTF">2010-07-19T12:02:00Z</dcterms:modified>
  <cp:revision>117</cp:revision>
  <dc:subject/>
  <dc:title/>
</cp:coreProperties>
</file>