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3.07.2009 г.</w:t>
        <w:tab/>
        <w:t>№ 865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rPr/>
      </w:pPr>
      <w:r>
        <w:rPr>
          <w:b w:val="false"/>
          <w:sz w:val="26"/>
        </w:rPr>
        <w:t xml:space="preserve">О проведении двухмесячника по благоустройству, санитарному  содержанию населенных пунктов Зоркальцевского сельского поселения в 2009 году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С целью активизации работ по наведению надлежащего порядка в населенных пунктах Зоркальцев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Объявить двухмесячник по наведению порядка, благоустройству и санитарному состоянию населенных пунктов Зоркальцевского сельского поселения с 23 июля 2009г. до 23 сентября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color w:val="FF0000"/>
          <w:sz w:val="26"/>
        </w:rPr>
      </w:pPr>
      <w:r>
        <w:rPr>
          <w:b w:val="false"/>
          <w:sz w:val="26"/>
        </w:rPr>
        <w:t>Провести конкурс на лучший населенный пункт поселения с награждением победителей (советам сел – ТОСы) 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1 место – 4000 (четыр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2 место – 2000 (дв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3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ind w:left="148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Провести конкурс на лучшую усадьбу поселения с награждением победителей призами на сумм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54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селенные  пункты  Зоркальцевского  сельского 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. Зоркальце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Нелюби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Порос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Петро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. Березкино,              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Борик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2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3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2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3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2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3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Кудринский Участ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. Петровский участок  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Коломи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1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2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3 место –  300 руб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1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 w:val="26"/>
              </w:rPr>
              <w:t>2 место – 2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Провести конкурс на лучший подъезд поселения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 1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 2 место – 500 (пятьсот) рубле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Провести конкурс на лучшее учреждение, предприятие поселения с награждением победителей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1 место – 2000 (дв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2 место – 1500 (одна тысяча пятьсот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3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ind w:left="148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вести конкурс на лучшие цветники с награждением победителей призами на сумму 1000 (одна тысяча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Советам населенных пунктов поселения, работникам администрации поселения, административной комиссии, председателям Советов ветеранов активизировать работу с населением, предприятиями, учреждениями на своих территориях по проведению двухмесячника по благоустройству, санитарному содержанию населенных пунктов посе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6"/>
        </w:rPr>
        <w:t>Советам населенных пунктов поселения подвести итоги о вышеуказанных конкурсах в июле 2009г., и, в письменном виде оформленные материалы, предоставить в администрацию поселения не позднее 03 августа 2009г. для утвержд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Администраторам поселений и специалистам по работе с территориями не реже                1 раза в 2 недели проводить совещания с представителями общественности по вопросам организации и проведения двухмесячник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 xml:space="preserve">              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Ю.В. Чугайн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08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Customer</cp:lastModifiedBy>
  <cp:lastPrinted>2009-07-23T09:04:00Z</cp:lastPrinted>
  <dcterms:modified xsi:type="dcterms:W3CDTF">2010-07-16T04:08:00Z</dcterms:modified>
  <cp:revision>19</cp:revision>
  <dc:subject/>
  <dc:title/>
</cp:coreProperties>
</file>