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5.05.2009 г.</w:t>
        <w:tab/>
        <w:t>№ 627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09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09 года согласно приложе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99" w:hanging="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Ю.В. Чугайнова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b w:val="false"/>
          <w:sz w:val="18"/>
          <w:szCs w:val="18"/>
        </w:rPr>
        <w:t xml:space="preserve">«___»______________ 2008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Главы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09 года по доходам в сумме 3957,0 (три  миллиона девятьсот пятьдесят семь тысяч рублей), по расходам в сумме 1636,3 (один  миллион шестьсот тридцать шесть  тысячи  триста рублей) и профицит бюджета в сумме 2320,7 (два миллиона триста двадцать тысяч сем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ЫЙ  КВАРТАЛ 2009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27"/>
        <w:gridCol w:w="1264"/>
        <w:gridCol w:w="1264"/>
        <w:gridCol w:w="1159"/>
        <w:gridCol w:w="124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0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1 квартал 2009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  <w:tr>
        <w:trPr>
          <w:trHeight w:val="1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1 10 0000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3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3 10 0000 4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3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ЫЙ КВАРТАЛ 2009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7"/>
        <w:gridCol w:w="900"/>
        <w:gridCol w:w="1433"/>
        <w:gridCol w:w="1440"/>
        <w:gridCol w:w="126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1 квартал 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дминистрация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об исполнении бюджета за   1 квартал  2009г., утвержденного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ПЕРВЫЙ КВАРТАЛ 2009г.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7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1 квартал 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Customer</cp:lastModifiedBy>
  <cp:lastPrinted>2009-05-22T18:17:00Z</cp:lastPrinted>
  <dcterms:modified xsi:type="dcterms:W3CDTF">2010-07-16T08:23:00Z</dcterms:modified>
  <cp:revision>73</cp:revision>
  <dc:subject/>
  <dc:title/>
</cp:coreProperties>
</file>