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06.05.2009г.                                                                                                                                  № 555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4"/>
          <w:szCs w:val="24"/>
        </w:rPr>
      </w:pPr>
      <w:r>
        <w:rPr>
          <w:sz w:val="24"/>
          <w:szCs w:val="24"/>
        </w:rPr>
        <w:t>Об обеспечении дополнительных мер пожарной безопасности на территории Зоркальцевского сельского поселения в 2009 году</w:t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TextBody"/>
        <w:ind w:right="140" w:firstLine="540"/>
        <w:rPr>
          <w:sz w:val="26"/>
        </w:rPr>
      </w:pPr>
      <w:r>
        <w:rPr>
          <w:sz w:val="24"/>
          <w:szCs w:val="24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орам сел поселения провести подворовый обход населенных пунктов Зоркальцевского сельского поселения, садово-огороднических товариществ с целью контроля за выполнением правил пожарной безопасности в лесах, в том числе при очистке подворий и садовых участков от му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медицинских учреждений, дошкольных и общеобразовательных учреждений провести дополнительную разъяснительную работу по соблюдению требований пожарной безопасности на производстве и в бы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ражданам Зоркальцевского сельского поселения на пожароопасный период 2009 года не разжигать костры на приусадебных участках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Ю.В. Чугайн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09г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7:00Z</dcterms:created>
  <dc:creator>Приёмная</dc:creator>
  <dc:description/>
  <cp:keywords/>
  <dc:language>en-US</dc:language>
  <cp:lastModifiedBy>Customer</cp:lastModifiedBy>
  <cp:lastPrinted>2010-07-19T18:16:00Z</cp:lastPrinted>
  <dcterms:modified xsi:type="dcterms:W3CDTF">2010-07-19T11:16:00Z</dcterms:modified>
  <cp:revision>9</cp:revision>
  <dc:subject/>
  <dc:title/>
</cp:coreProperties>
</file>