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21.04.2009г.                                                                                                                          № 474</w:t>
      </w:r>
    </w:p>
    <w:p>
      <w:pPr>
        <w:pStyle w:val="TextBody"/>
        <w:ind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right="5385" w:hanging="0"/>
        <w:rPr>
          <w:sz w:val="24"/>
          <w:szCs w:val="24"/>
        </w:rPr>
      </w:pPr>
      <w:r>
        <w:rPr>
          <w:sz w:val="24"/>
          <w:szCs w:val="24"/>
        </w:rPr>
        <w:t>Об обеспечении пожарной безопасности</w:t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right="5385" w:hanging="0"/>
        <w:rPr>
          <w:sz w:val="24"/>
          <w:szCs w:val="24"/>
        </w:rPr>
      </w:pPr>
      <w:r>
        <w:rPr>
          <w:sz w:val="24"/>
          <w:szCs w:val="24"/>
        </w:rPr>
        <w:t>на территории Зоркальцевского сельского поселения в 2009 году</w:t>
      </w:r>
    </w:p>
    <w:p>
      <w:pPr>
        <w:pStyle w:val="TextBody"/>
        <w:ind w:left="-540" w:right="140" w:firstLine="540"/>
        <w:rPr/>
      </w:pPr>
      <w:r>
        <w:rPr>
          <w:sz w:val="26"/>
        </w:rPr>
        <w:t xml:space="preserve">   </w:t>
      </w:r>
    </w:p>
    <w:p>
      <w:pPr>
        <w:pStyle w:val="TextBody"/>
        <w:ind w:right="140" w:firstLine="540"/>
        <w:rPr>
          <w:sz w:val="26"/>
        </w:rPr>
      </w:pPr>
      <w:r>
        <w:rPr>
          <w:sz w:val="24"/>
          <w:szCs w:val="24"/>
        </w:rPr>
        <w:t>Во исполнение статьи 30 Федерального закона «О пожарной безопасности», в целях предотвращения гибели и травматизма людей, снижения рисков возникновения пожаров на территории населенных пунктов</w:t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ть руководителям предприятий и организаций всех форм собстве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очистку территорий предприятий, организаций от горючих отходов и мусора, вывоз его в места ути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работу по своевременной очистке проездов и подъездов к зданиям, сооружениям и водоисточни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омещения необходимым количеством первичных средств пожароту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ремонт электрооборудования, либо обесточивание неэксплуатируемых помещ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ротивопожарный инструктаж всех работников, оформить информационные стенды на противопожарную темат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ть директору ООО «Тепло» Коновалову В.И. провести проверку технического состояния водонапорных баш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ковому уполномоченному милиции майору Казанцеву А.В.</w:t>
      </w:r>
      <w:r>
        <w:rPr>
          <w:color w:val="000000"/>
          <w:sz w:val="22"/>
          <w:szCs w:val="22"/>
        </w:rPr>
        <w:t xml:space="preserve"> (по согласованию)</w:t>
      </w:r>
      <w:r>
        <w:rPr/>
        <w:t xml:space="preserve"> рекомендовать принять меры, в соответствии с действующе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нарушителям, не обеспечившим своевременную уборку территории, применять меры административного воздействия, в соответствии с ЗТО № 295-ОЗ «Кодекс Томской области об административных правонарушениях» ст. 8.10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Глава Зоркальцевского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сельского поселения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________ В.Н. Лобыня</w:t>
      </w:r>
    </w:p>
    <w:p>
      <w:pPr>
        <w:pStyle w:val="Heading"/>
        <w:ind w:left="-540" w:right="-99" w:hanging="0"/>
        <w:jc w:val="right"/>
        <w:rPr/>
      </w:pPr>
      <w:r>
        <w:rPr>
          <w:b w:val="false"/>
          <w:sz w:val="24"/>
        </w:rPr>
        <w:t>«___» _________2009г.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59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по улучшению противопожарной безопасности на территории Зоркальцевского сельского поселения на 2009 год.</w:t>
      </w:r>
    </w:p>
    <w:p>
      <w:pPr>
        <w:pStyle w:val="Normal"/>
        <w:spacing w:lineRule="auto" w:line="25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3540"/>
        <w:gridCol w:w="2080"/>
        <w:gridCol w:w="2080"/>
        <w:gridCol w:w="2100"/>
      </w:tblGrid>
      <w:tr>
        <w:trPr>
          <w:trHeight w:val="57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13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звести заседание Межведомственной комиссии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быня В.Н. Поклонова В.А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сти совещание по пожарной безопасности с учреждениями культуры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олова С.Ф. Сенько В.Г. 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 проведении сходов граждан в населенных пунктах, рассматривать вопросы ПБ в жилом секторе с привлечением инспектора ОГПН Томского района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быня В.Н. Лобыня Е.В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оведения сходов граждан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сти рейды по проверке соблюдения правил пожарной безопасности в жилом секторе и неблагополучных семей с привлечением участкового инспектора милиции и инспектора гос. пож. надзора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color w:val="000000"/>
                <w:sz w:val="22"/>
                <w:szCs w:val="22"/>
              </w:rPr>
              <w:t>Лобыня Е.В. Кантуева Т.А.  Дульзон В.А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нько В.Г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оведения рейдов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сти обследование подвалов муниципальных многоквартирных жилых домов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быня Е.В. Коновалов В.И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сти проверку источников внешнего противопожарного водоснабжения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овалов В.И. Руководители предприятий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овать в зимнее время очистку подъездных путей к источникам противопожарного водоснабжения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быня В.Н. Коновалов В.И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рт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ать план мероприятий по охране лесов от пожаров на территории сельского поселения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быня В.Н. Лобыня Е.В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сти работу по приемке школ и детских садов на территории поселения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а и заведующие учреждений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сти корректировку списка неблагополучных семей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А. Кантуева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Г. Каратаева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Н. Куклина</w:t>
            </w:r>
          </w:p>
          <w:p>
            <w:pPr>
              <w:pStyle w:val="Normal"/>
              <w:spacing w:lineRule="auto" w:line="259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5:00Z</dcterms:created>
  <dc:creator>Приёмная</dc:creator>
  <dc:description/>
  <cp:keywords/>
  <dc:language>en-US</dc:language>
  <cp:lastModifiedBy>Customer</cp:lastModifiedBy>
  <cp:lastPrinted>2008-03-04T14:50:00Z</cp:lastPrinted>
  <dcterms:modified xsi:type="dcterms:W3CDTF">2010-07-15T10:41:00Z</dcterms:modified>
  <cp:revision>11</cp:revision>
  <dc:subject/>
  <dc:title/>
</cp:coreProperties>
</file>