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1.04.2009г.                                                                                       № 468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6"/>
        </w:rPr>
      </w:pPr>
      <w:r>
        <w:rPr>
          <w:sz w:val="26"/>
        </w:rPr>
        <w:t>Об организации подготовки к пропуску паводковых вод на территории Зоркальцевского сельского поселения в 2009 году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-540" w:right="5385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ind w:right="140" w:firstLine="540"/>
        <w:rPr>
          <w:sz w:val="26"/>
        </w:rPr>
      </w:pPr>
      <w:r>
        <w:rPr>
          <w:sz w:val="26"/>
        </w:rPr>
        <w:t>Во исполнение Постановления Главы района № 55 от 04.03.2009г. «О мероприятиях по организованному пропуску паводковых вод на территории Томского района в 2009 году»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right="140" w:hanging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ind w:hanging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зложить обязанности паводковой комиссии поселения на Межведомственную комиссию по предупреждению и ликвидации чрезвычайных ситуаций и обеспечению пожарной безопасности Зоркальц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твердить план мероприятий по предупреждению чрезвычайных ситуаций, защите населения и территории при весеннем половодье 2009 года в муниципальном образовании «Зоркальцев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дготовить информацию о населенных пунктах Зоркальцевского сельского поселения, находящихся в возможной зоне затопления (подтопления) в 2009г., согласно Приложению №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Разработать график дежурства руководящего состава Зоркальцевского сельского  поселения на период пропуска паводковых вод 2009г., согласно Приложению № 3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54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___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6"/>
          <w:szCs w:val="16"/>
        </w:rPr>
        <w:t>от «___» ____ 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а Зоркальцевского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 В.Н. Лобыня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24"/>
        </w:rPr>
        <w:t>«___» _________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ероприятий по предупреждению чрезвычайных ситуаций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щите населения и территории  Зоркальцевского сельского поселения </w:t>
      </w:r>
    </w:p>
    <w:p>
      <w:pPr>
        <w:pStyle w:val="Normal"/>
        <w:jc w:val="center"/>
        <w:rPr/>
      </w:pPr>
      <w:r>
        <w:rPr>
          <w:sz w:val="26"/>
        </w:rPr>
        <w:t>в период весеннего паводка 2009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здать в поселении противопаводковую комиссию по подготовке производственных, коммунальных, культурно-бытовых и с/хозяйственных объектов, жилых домов к пропуску паводковых вод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.03.09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ставить график дежурства руководящего состава для контроля и оперативного сбора и доведения информации до МВК района о ходе пропуск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начала вскрытия рек и интенсивного таяния снега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работу среди населения и предприятий по страхованию имущества от чрезвычайных ситуаций (паводка, пожар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-июнь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работы по очистке крыш зданий от снега и нал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 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точнить перечень населенных пунктов, жилых домов и производственных помещений, кормов попадающих в зону подтопления (зато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.03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ределить следующие места для эвакуации людей из зоны возможного затопления в                   д. Бори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ориковская средняя школ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оркальцевская средняя школ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ля эвакуации животных и кормов – Бориковский животноводчески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И. Тиш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.М. Червонец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.В. Дементь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формировать своевременно об обстановке в зонах затопления районную и областную комиссию по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журны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ределить места для эвакуации людей из зоны возможного зато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06.04.09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лючить договоры на привлечение средств для предупреждения (ликвидации) ЧС при пропуске паводковых вод со следующими предприят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</w:rPr>
              <w:t>ООО «Тепло» (газ-3507, ГАЗ-53 ассенизатор, экскаватор 70262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06.04.09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ть оперативный резерв ГСМ, топлива, строительных материалов, финансовых средств на первоочередные паводков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06.04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Н. Лобыня, руководители пред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Глава поселения                  </w:t>
        <w:tab/>
        <w:tab/>
        <w:tab/>
        <w:tab/>
        <w:t xml:space="preserve">                        В.Н. Лобыня</w:t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3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___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6"/>
          <w:szCs w:val="16"/>
        </w:rPr>
        <w:t>от «___» ____ 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ства руководящего состава Зоркальцевского сельского посел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пропуска паводковых вод 2009г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1518"/>
        <w:gridCol w:w="1176"/>
        <w:gridCol w:w="1282"/>
        <w:gridCol w:w="1311"/>
        <w:gridCol w:w="1282"/>
        <w:gridCol w:w="1487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8" w:leader="none"/>
              </w:tabs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жкин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90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Глава поселения                                                        </w:t>
        <w:tab/>
        <w:tab/>
        <w:tab/>
        <w:t xml:space="preserve">                  В.Н. Лобы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134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___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«___» ____ 2009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населенных пунктах Зоркальцевского сельского посе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хся в возможной зоне затопления (подтопления) в 2009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8"/>
        <w:gridCol w:w="1440"/>
        <w:gridCol w:w="1824"/>
        <w:gridCol w:w="1956"/>
        <w:gridCol w:w="2340"/>
        <w:gridCol w:w="1980"/>
        <w:gridCol w:w="1440"/>
        <w:gridCol w:w="15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 с разбивкой по улицам и указанием номеров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топляе-мых домов,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попадающего в зону подтопления/из них детей до 14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/х животных, попадающих в зону подтопления (по видам), 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ункты размещения эвакуируемых, кол-во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ункты размещения с/х животных, кол-во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лощадь подтопле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 Поросин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реч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дственники/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1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 Петро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еленая, с2 по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иковская школа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иковский Ж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Петровск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 Петро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ая, д. 30, 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иковская школа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иковский Ж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Петровск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рики, в районе ул. Центрально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жилые 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мь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поселения                                 </w:t>
        <w:tab/>
        <w:tab/>
        <w:tab/>
        <w:tab/>
        <w:tab/>
        <w:tab/>
        <w:tab/>
        <w:tab/>
        <w:tab/>
        <w:tab/>
        <w:tab/>
        <w:t xml:space="preserve">         В.Н. Лобын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7:00Z</dcterms:created>
  <dc:creator>Приёмная</dc:creator>
  <dc:description/>
  <cp:keywords/>
  <dc:language>en-US</dc:language>
  <cp:lastModifiedBy>Customer</cp:lastModifiedBy>
  <cp:lastPrinted>2010-07-19T17:34:00Z</cp:lastPrinted>
  <dcterms:modified xsi:type="dcterms:W3CDTF">2010-07-19T10:37:00Z</dcterms:modified>
  <cp:revision>12</cp:revision>
  <dc:subject/>
  <dc:title/>
</cp:coreProperties>
</file>