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4.12.2009 г.                                                                                                  № 123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облюдении требований пожарной безопасности    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360"/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Во исполнение пункта 9 статьи 14 Федерального закона «Об общих принципах организации местного самоуправления в Российской Федерации»   от 06.10.2003г. № 131 – ФЗ,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Зоркальцевского сельского поселения, упорядочения организации и проведения массовых культурно – досуговых мероприятий,   </w:t>
      </w:r>
    </w:p>
    <w:p>
      <w:pPr>
        <w:pStyle w:val="TextBody"/>
        <w:tabs>
          <w:tab w:val="clear" w:pos="708"/>
          <w:tab w:val="left" w:pos="720" w:leader="none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Определить уполномоченным по согласованию условий организации и проведения массовых мероприятий на территории Зоркальцевского сельского поселения заместителя председателя межведомственной комиссии по предупреждению и ликвидации ситуаций и обеспечению пожарной безопасности Зоркальцевского сельского поселения Е.В.Лобы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Запретить проведение фейерверков в культурно - досуговых учреждениях и местах массового сбора людей при организации массовых культурных и спортивных мероприятий, в связи с отсутствием возможности обеспечения надлежащей пожарной безопасности при проведении фейерверк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 и организация поселения провести обучение трудовых коллективов мерам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09г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4:00Z</dcterms:created>
  <dc:creator>Ulia</dc:creator>
  <dc:description/>
  <cp:keywords/>
  <dc:language>en-US</dc:language>
  <cp:lastModifiedBy>Customer</cp:lastModifiedBy>
  <cp:lastPrinted>2009-12-11T18:42:00Z</cp:lastPrinted>
  <dcterms:modified xsi:type="dcterms:W3CDTF">2010-07-16T10:16:00Z</dcterms:modified>
  <cp:revision>3</cp:revision>
  <dc:subject/>
  <dc:title/>
</cp:coreProperties>
</file>