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2.03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2.03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0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11.03.2008  № 24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отчета об исполнении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 за 2007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07 год,</w:t>
      </w:r>
    </w:p>
    <w:p>
      <w:pPr>
        <w:pStyle w:val="Normal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отчет об исполнении бюджета за 2007 год в первом чтении согласно приложениям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доходы Зоркальцевского сельского поселения за 2007 год (приложение №  2)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отчет об исполнении функциональной структуры расходов за 2007 год (приложение №  3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тчет по расходам Зоркальцевского сельского поселения  по разделам, подразделам, целевым статьям и видам расходов функциональной классификации расходов бюджета за 2007 год (приложение №  4)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отчет по ведомственной структуре расходов за 2007 год (приложение №  5)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виды расходов функциональной классификации расходов бюджета за 2007 год (приложение №  6)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торы доходов бюджета Зоркальцевского сельского поселения за 2007 год (приложение №  7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торы источников финансирования дефицита бюджета Зоркальцевского сельского поселения за 2007 год (приложение №  8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бщий объем капитальных и текущих расходов бюджета Зоркальцевского сельского поселения за 2007 год (приложение №  9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sz w:val="18"/>
          <w:szCs w:val="18"/>
        </w:rPr>
        <w:t xml:space="preserve">Глава поселения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1 к решению</w:t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овета Зоркальцевского сельского поселения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ОТЧЕТ ОБ ИСПОЛНЕНИИ БЮДЖЕТА ЗА  2007г. МУНИЦИПАЛЬНЫМ ОБРАЗОВАНИЕ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ЗОРКАЛЬЦЕВСКОЕ СЕЛЬСКОЕ ПОСЕЛЕНИЕ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отчет об исполнении бюджета за 2007 год по доходам в сумме 10438,8 (десять  миллионов четыреста тридцать восемь тысяч восемьсот рублей), по расходам в сумме 13593,9 (тринадцать  миллионов пятьсот девяносто три тысячи  девятьсот рублей) и дефицит бюджета в сумме 3155,1 (три миллиона сто пятьдесят пять тысяч сто рублей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Доходы бюджета поселения на 2007 год формировались за счет уплаты федеральных, региональных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налога на доходы физических лиц – 10 % (десять процентов) от контингент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земельного налога – 100 % (сто процентов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налога на имущество физических лиц – 100 % (сто процентов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доходов от использования имущества, находящегося в муниципальной собственности  - 100 % (сто процентов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арендная плата за земли до разграничения государственной собственности на земли – 50% (пятьдесят процентов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иные платежи, не указанные в данной статье, зачислялись в полном объеме на счета Управления федерального казначейства по Томской области для распределения доходов от их уплаты в соответствии с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3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03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рмативами отчислений, установленными бюджетным законодательством Российской Федерации, между федеральным, областным и местным бюджетом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Основные источники доходов местного бюджета согласно приложению к настоящему решению закреплены за администраторами доходов – органами местного самоуправления (учреждениями), осуществляющими контроль над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Средства, полученные учреждениями поселения от предпринимательской и иной деятельности, приносящей доход, расходовались в соответствии со сметами доходов и расходов, утвержденными в установленном порядке, в пределах остатков средств на счета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 Утвердить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ъем доходов бюджета поселения за 2007 год, согласно приложению 2 к настоящему отчету об исполнении бюджет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тчет об исполнении функциональной структуры расходов бюджета поселения за 2007 год, согласно приложению 3 к настоящему отчету об исполнении бюджет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тчет о расходах поселения по разделам, подразделам, целевым статьям и видам расходов функциональной классификации расходов бюджета за 2007 год, согласно приложению 4 к настоящему отчету об исполнении бюджет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тчет по ведомственной структуре расходов поселения за 2007 год, согласно приложению5 к настоящему отчету об исполнении бюджет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иды расходов функциональной классификации расходов бюджета поселения за 2007 год, согласно приложению 6 к настоящему отчету об исполнении бюджет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еречень администраторов доходов бюджета поселения за 2007 год, согласно приложению 7 к настоящему отчету об исполнении бюджет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еречень администраторов источников финансирования дефицита бюджета поселения за 2007 год, согласно приложению 8 к настоящему отчету об исполнении бюджет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- общий объем капитальных и текущих расходов бюджета поселения  за 2007 год, согласно приложению 9 к настоящему отчету об исполнении бюджета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 Администрация поселения в месячный срок со дня принятия бюджета утвердила на 2007 год натуральные и стоимостные лимиты потребления водо-, тепло-, энергоресурсов для всех учреждений и организаций, частично и полностью финансируемых из бюджета поселения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 Заключение бюджетными учреждениями договоров, исполнение которых осуществлялось за счет средств бюджета поселения, производилось в пределах утвержденных лимитов бюджетных обязательств в соответствии с функциональной, ведомственной и экономической структурами расходов бюджета посе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 Взыскание средств по денежным обязательствам получателей бюджетных средств, подлежащих исполнению за счет средств бюджета поселения, с лицевых счетов, открытых в Управлении финансов, производилось Управлением финансов на основании нормативно – правовых актов, утвержденных Главой район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лава поселения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 к решению</w: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вета Зоркальцевского сельского поселения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ДОХОДЫ ЗОРКАЛЬЦЕВСКОГО СЕЛЬСКОГО ПОСЕЛЕНИЯ ЗА 2007 ГОД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160"/>
        <w:gridCol w:w="1076"/>
        <w:gridCol w:w="1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1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и до разграничения государственной собственности на зем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6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найм жиль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3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03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160"/>
        <w:gridCol w:w="1076"/>
        <w:gridCol w:w="1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уровня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35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2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, зачисляемые в 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, зачисляемые в 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</w:tbl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 к решению</w: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вета Зоркальцевского сельского поселения</w:t>
      </w:r>
    </w:p>
    <w:p>
      <w:pPr>
        <w:pStyle w:val="Normal"/>
        <w:ind w:hanging="9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900"/>
        <w:jc w:val="center"/>
        <w:rPr/>
      </w:pPr>
      <w:r>
        <w:rPr>
          <w:sz w:val="18"/>
          <w:szCs w:val="18"/>
        </w:rPr>
        <w:t>ОТЧЕТ ОБ ИСПОЛНЕНИИ ФУНКЦИОНАЛЬНОЙ СТРУКТУРЫ РАСХОДОВ ЗА 2007г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18"/>
        <w:gridCol w:w="1488"/>
        <w:gridCol w:w="1416"/>
        <w:gridCol w:w="14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мощь бюджетам других уровн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РАСХО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4 к решению</w: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вета Зоркальцевского сельского поселения</w:t>
      </w:r>
    </w:p>
    <w:p>
      <w:pPr>
        <w:pStyle w:val="Normal"/>
        <w:ind w:hanging="9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90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ТЧЕТ ПО РАСХОДАМ ЗОРКАЛЬЦЕВСКОГО  СЕЛЬСКОГО ПОСЕЛЕНИЯ ПО РАЗДЕЛАМ, ПОДРАЗДЕЛАМ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ЕЛЕВЫМ СТАТЬЯМ  И ВИДАМ РАСХОДОВ ФУНКЦИОНАЛЬНОЙ КЛАССИФИКАЦИИ РАСХОДОВ БЮДЖЕТА ЗА 2007 год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1080"/>
        <w:gridCol w:w="720"/>
        <w:gridCol w:w="900"/>
        <w:gridCol w:w="900"/>
        <w:gridCol w:w="9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ногоквартирных домов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ремонта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3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03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1080"/>
        <w:gridCol w:w="720"/>
        <w:gridCol w:w="900"/>
        <w:gridCol w:w="900"/>
        <w:gridCol w:w="9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Питьевая вод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для нужд отра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мощь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и 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</w:tbl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5 к решению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i/>
          <w:sz w:val="18"/>
          <w:szCs w:val="18"/>
        </w:rPr>
        <w:t>Совета Зоркальцевского сельского поселения</w:t>
      </w:r>
    </w:p>
    <w:p>
      <w:pPr>
        <w:pStyle w:val="Normal"/>
        <w:ind w:hanging="900"/>
        <w:jc w:val="center"/>
        <w:rPr/>
      </w:pPr>
      <w:r>
        <w:rPr>
          <w:sz w:val="18"/>
          <w:szCs w:val="18"/>
        </w:rPr>
        <w:t>ОТЧЕТ ПО ВЕДОМСТВЕННОЙ СТРУКТУРЕ РАСХОДОВ ЗА 2007 ГОД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7"/>
        <w:gridCol w:w="1080"/>
        <w:gridCol w:w="1440"/>
        <w:gridCol w:w="1260"/>
        <w:gridCol w:w="1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</w:tbl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6 к решению</w: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вета Зоркальцевского сельского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ВИДЫ РАСХОДОВ ФУНКЦИОНАЛЬНОЙ КЛАССИФИКАЦИИ  РАСХОДОВ БЮДЖЕТА  ЗА 2007 ГОД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с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для нужд отрас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ремонта многоквартирных д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населенных пунктов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3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.03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7 к решению</w: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вета Зоркальце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ОРЫ ДОХОДОВ БЮДЖЕТА ЗОРКАЛЬЦЕВСКОГО СЕЛЬСКОГО ПОСЕЛЕНИЯ НА 2007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6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сх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я ФНС России по Томскому райо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35 10 0001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поселением и созданных ими учреждений и в хозяйственном ведении муниципальных унитарных предприятий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35 10 0002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 ЖКХ, находящегося в оперативном управлении органов управления поселением и созданных ими учреждений и в хозяйственном ведении муниципальных унитарных предприятий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35 10 0003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50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90030 00 0000 14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местные бюдже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 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00 10 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организаций в бюджет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 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 00000 00 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закрепляемые за всеми администраторам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- в части доходов, зачисляемых в бюджет поселения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8 к решению</w: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вета Зоркальцевского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ОРЫ ИСТОЧНИКОВ ФИНАНСИРОВАНИЯ ДЕФИЦИТА БЮДЖЕТА ЗОРКАЛЬЦЕВСКОГО СЕЛЬСКОГО ПОСЕЛЕНИЯ НА 2007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63"/>
        <w:gridCol w:w="63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02 00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родажи земельных участков после разграничения государственной собственности на землю, зачисляемые в бюджет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9 к решению</w: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вета Зоркальце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18"/>
          <w:szCs w:val="18"/>
        </w:rPr>
        <w:t>ОБЩИЙ ОБЪЕМ КАПИТАЛЬНЫХ И ТЕКУЩИХ РАСХОДОВ БЮДЖЕТА ЗОРКАЛЬЦЕВСКОГО СЕЛЬСКОГО ПОСЕЛЕНИЯ ЗА 2007 ГОД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рас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6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рас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общего объема доходов бюджета поселения над его текущими расход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8,1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8-03-26T19:19:00Z</cp:lastPrinted>
  <dcterms:modified xsi:type="dcterms:W3CDTF">2008-04-18T06:07:00Z</dcterms:modified>
  <cp:revision>93</cp:revision>
  <dc:subject/>
  <dc:title/>
</cp:coreProperties>
</file>