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12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5.12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6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8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44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41 от 25.12.2008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ab/>
        <w:t>В соответствии с уведомлениями Управления финансов Администрации Томского района  от 17.12.2009г. № 224- выделение средств из</w:t>
      </w:r>
      <w:r>
        <w:rPr>
          <w:color w:val="000000"/>
          <w:sz w:val="18"/>
          <w:szCs w:val="18"/>
        </w:rPr>
        <w:t xml:space="preserve"> резервного фонда финансирования непредвиденных расходов Администрации Томской области на пополнение фонда библиотеки д. Поросино</w:t>
      </w:r>
      <w:r>
        <w:rPr>
          <w:bCs/>
          <w:sz w:val="18"/>
          <w:szCs w:val="18"/>
        </w:rPr>
        <w:t xml:space="preserve"> на 5 тыс. руб.; от 15.12.2009г. № 209 – увеличение межбюджетных трансфертов на дорожную деятельность в отношении автомобильных дорог местного значения на 90,0 тыс. руб. от 22.12.2009г. № 5641 - уменьшение  межбюджетных трансфертов </w:t>
      </w:r>
      <w:r>
        <w:rPr>
          <w:color w:val="000000"/>
          <w:sz w:val="18"/>
          <w:szCs w:val="18"/>
        </w:rPr>
        <w:t>на компенсацию расходов по организации теплоснабжения энергоснабжающими организациями, использующими в качестве топлива  нефть или мазут на 691,0 тыс. руб.</w:t>
      </w:r>
      <w:r>
        <w:rPr>
          <w:bCs/>
          <w:sz w:val="18"/>
          <w:szCs w:val="18"/>
        </w:rPr>
        <w:t xml:space="preserve"> от 24.12.2009г. уменьшение дотации на выравнивание бюджетной обеспеченности сельских поселений на 1026,4 тыс. руб. и  письмами в Совет поселения от 21.12.2009г. № 08-02-1137 – об изменении плана по доходам в бюджет поселения и от 24.12.2009г. № 08-02-1159 об изменении лимитов бюджетных обязательств,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9 год, утвердив бюджет поселения на 2009 год по доходам в сумме 11823,7 (одиннадцать  миллионов восемьсот двадцать три тысячи семьсот) рублей, по расходам в сумме 11823,7 (одиннадцать  миллионов восемьсот двадцать три тысячи семьсот) рублей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9 год (приложение № 3)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бъем межбюджетных трансфертов бюджету Зоркальцевского сельского поселения из бюджета Томского района на 2009 год (приложение № 4)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09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 41  от 25.12. 2008г.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720"/>
        <w:gridCol w:w="1087"/>
      </w:tblGrid>
      <w:tr>
        <w:trPr>
          <w:trHeight w:val="974" w:hRule="atLeast"/>
        </w:trPr>
        <w:tc>
          <w:tcPr>
            <w:tcW w:w="102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>Зоркальце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на 2009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3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3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79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7,8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18"/>
                <w:szCs w:val="18"/>
              </w:rPr>
              <w:t>3907,8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уничтожение очагов дикорастущей коноп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7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4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1080"/>
        <w:gridCol w:w="720"/>
        <w:gridCol w:w="1087"/>
      </w:tblGrid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9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,2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3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34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i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09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 41  от 25.12. 2008г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0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,7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4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ничтожение очагов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здание условий для управления многоквартирными дом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резервного фонда финансирования непредвиденных расходов Администрации Томской области на пополнение фонда библиотеки д. Порос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9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</wp:posOffset>
                </wp:positionV>
                <wp:extent cx="1600200" cy="289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2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25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</w:t>
      </w:r>
      <w:r>
        <w:rPr>
          <w:b/>
          <w:sz w:val="18"/>
          <w:szCs w:val="18"/>
        </w:rPr>
        <w:t xml:space="preserve">44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б утверждении    бюджет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0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 xml:space="preserve">В соответствии со ст. 52 Федерального закона от 06.10.2003г. № 131-ФЗ «Об общих принципах организации местного самоуправления в Российской Федерации», п. 2 ст. 49 Главы 6 Устава Муниципального образования «Зоркальцевское сельское поселение»  и заключением на проект нормативного правового акта  прокуратуры Томского района от 24.11.2009г. № 03/6-2009, рассмотрев проект бюджета Муниципального образования «Зоркальцевское сельское поселение» на 2010 год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поселения на 2010 год по доходам в сумме  12886 (двенадцать миллионов восемьсот восемьдесят шесть тысяч)  рублей и по  расходам  в сумме  12886 (двенадцать миллионов восемьсот восемьдесят шесть тысяч)  рублей согласно приложениям №№ 1-5.</w:t>
        <w:tab/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Бюджет Зоркальцевского сельского поселения направить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№ 39  от 25.12.2009г</w:t>
      </w:r>
    </w:p>
    <w:p>
      <w:pPr>
        <w:pStyle w:val="Normal"/>
        <w:keepNext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Зоркальцевского сельского поселения на 2010 год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района на 2010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районного бюджета в сумме 12886 тыс. 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районного бюджета в сумме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>12886 тыс.  руб.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доходы бюджета поселения на 2010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30% (тридцать процентов) от контингента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бюджетов поселений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еречень главных администраторов доходов бюджета – Зоркальцевского сельского поселения на 2010 год согласно приложению  1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0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Утвердить объем межбюджетных трансфертов, предоставляемых другим бюджетам бюджетной системы Российской Федерации в 2010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10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 Не предусматривать муниципальных внутренних заимствований, предоставления бюджетных кредитов, муниципальных гарантий на 2010 год.</w:t>
      </w:r>
    </w:p>
    <w:p>
      <w:pPr>
        <w:pStyle w:val="Normal"/>
        <w:jc w:val="both"/>
        <w:rPr/>
      </w:pPr>
      <w:r>
        <w:rPr>
          <w:sz w:val="18"/>
          <w:szCs w:val="18"/>
        </w:rPr>
        <w:t>12.  Установить, что с 1 января 2010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ы Зоркальцевского сельского поселения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0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 Зоркальцевского сельского поселения на 2010 год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64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11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8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2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 xml:space="preserve">на 2010  год, 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еречень источников доходов, закрепленных за главными администраторами доходов бюджета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2010 год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442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-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3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3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1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13 10 1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 xml:space="preserve">на 2010  год, 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39  от 25.12.2009г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671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6,0</w:t>
            </w:r>
          </w:p>
        </w:tc>
      </w:tr>
      <w:tr>
        <w:trPr>
          <w:trHeight w:val="9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6,0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80,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,0</w:t>
            </w:r>
          </w:p>
        </w:tc>
      </w:tr>
      <w:tr>
        <w:trPr>
          <w:trHeight w:val="1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,0</w:t>
            </w:r>
          </w:p>
        </w:tc>
      </w:tr>
      <w:tr>
        <w:trPr>
          <w:trHeight w:val="8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0,0</w:t>
            </w:r>
          </w:p>
        </w:tc>
      </w:tr>
      <w:tr>
        <w:trPr>
          <w:trHeight w:val="29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2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4</w:t>
            </w:r>
          </w:p>
        </w:tc>
      </w:tr>
      <w:tr>
        <w:trPr>
          <w:trHeight w:val="1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6,4</w:t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</w:t>
            </w:r>
          </w:p>
        </w:tc>
      </w:tr>
      <w:tr>
        <w:trPr>
          <w:trHeight w:val="1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0,0</w:t>
            </w:r>
          </w:p>
        </w:tc>
      </w:tr>
      <w:tr>
        <w:trPr>
          <w:trHeight w:val="7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22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>
          <w:trHeight w:val="16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3,5</w:t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,0</w:t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6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3,50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5</w:t>
            </w:r>
          </w:p>
        </w:tc>
      </w:tr>
      <w:tr>
        <w:trPr>
          <w:trHeight w:val="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</w:tr>
      <w:tr>
        <w:trPr>
          <w:trHeight w:val="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</w:tr>
      <w:tr>
        <w:trPr>
          <w:trHeight w:val="1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17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9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23,1</w:t>
            </w:r>
          </w:p>
        </w:tc>
      </w:tr>
      <w:tr>
        <w:trPr>
          <w:trHeight w:val="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3,1</w:t>
            </w:r>
          </w:p>
        </w:tc>
      </w:tr>
      <w:tr>
        <w:trPr>
          <w:trHeight w:val="3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>
          <w:trHeight w:val="2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4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2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0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6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9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6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9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8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0 год</w:t>
            </w:r>
          </w:p>
        </w:tc>
      </w:tr>
      <w:tr>
        <w:trPr>
          <w:trHeight w:val="15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7,6</w:t>
            </w:r>
          </w:p>
        </w:tc>
      </w:tr>
      <w:tr>
        <w:trPr>
          <w:trHeight w:val="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2,0</w:t>
            </w:r>
          </w:p>
        </w:tc>
      </w:tr>
      <w:tr>
        <w:trPr>
          <w:trHeight w:val="35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6,4</w:t>
            </w:r>
          </w:p>
        </w:tc>
      </w:tr>
      <w:tr>
        <w:trPr>
          <w:trHeight w:val="10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2</w:t>
            </w:r>
          </w:p>
        </w:tc>
      </w:tr>
      <w:tr>
        <w:trPr>
          <w:trHeight w:val="25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5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5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/>
      </w:pPr>
      <w:r>
        <w:rPr>
          <w:i/>
          <w:sz w:val="18"/>
          <w:szCs w:val="18"/>
        </w:rPr>
        <w:t xml:space="preserve">на 2010  год, 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10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18"/>
          <w:szCs w:val="18"/>
        </w:rPr>
        <w:tab/>
        <w:t xml:space="preserve">                                                                 </w:t>
      </w:r>
      <w:r>
        <w:rPr/>
        <w:t>(тыс. руб.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40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914400" cy="262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2.200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.12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18"/>
          <w:szCs w:val="18"/>
        </w:rPr>
        <w:t xml:space="preserve">44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принятии проекта Регламента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оркальц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новой редакции 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6"/>
        <w:tabs>
          <w:tab w:val="clear" w:pos="6804"/>
        </w:tabs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повышения эффективности деятельности Совета Зоркальцевского сельского поселения, в соответствии со статьей 25 Устава Зоркальцевского сельского поселения,</w:t>
      </w:r>
    </w:p>
    <w:p>
      <w:pPr>
        <w:pStyle w:val="Style6"/>
        <w:tabs>
          <w:tab w:val="clear" w:pos="6804"/>
        </w:tabs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6"/>
        <w:numPr>
          <w:ilvl w:val="0"/>
          <w:numId w:val="4"/>
        </w:numPr>
        <w:tabs>
          <w:tab w:val="left" w:pos="708" w:leader="none"/>
          <w:tab w:val="left" w:pos="6804" w:leader="none"/>
        </w:tabs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нять проект Регламента Совета Зоркальцевского сельского поселения в новой редакции, согласно приложению 1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знать решение Совета Зоркальцевского сельского поселения от 16.02.2006 г. № 24, утратившим силу.</w:t>
      </w:r>
    </w:p>
    <w:p>
      <w:pPr>
        <w:pStyle w:val="Style6"/>
        <w:tabs>
          <w:tab w:val="left" w:pos="70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Зоркальцевского сельского  поселения    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09-12-26T14:31:00Z</cp:lastPrinted>
  <dcterms:modified xsi:type="dcterms:W3CDTF">2009-12-26T08:33:00Z</dcterms:modified>
  <cp:revision>163</cp:revision>
  <dc:subject/>
  <dc:title/>
</cp:coreProperties>
</file>