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6.12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6.12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5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7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2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.12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О проведении публичных слушаний                                                                                                     </w:t>
      </w:r>
      <w:r>
        <w:rPr>
          <w:b/>
          <w:sz w:val="18"/>
          <w:szCs w:val="18"/>
        </w:rPr>
        <w:t xml:space="preserve">43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включения земельных участков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границы населенного пункта с. Зоркальце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Рассмотрев заявление Крымского Александра Игоревича и Батракова Руслана Эльдаровича по вопросу включения земельных участков в границы населенного пункта с. Зоркальцево, в соответствии с пунктом 3 части 1 статьи 4 Федерального закона от 29.12.2004г. № 191 – ФЗ «О введении в действие Градостроительного Кодекса Российской Федерации», статьей 39 Градостроительного кодекса Российской Федерации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вопросу включения земельных участков в границы населенного пункта с. Зоркальцево, с кадастровыми номерами согласно приложению на  23.12.2009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Зоркальцевского сельского  поселения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оркальцевского сельского поселения</w:t>
      </w:r>
    </w:p>
    <w:p>
      <w:pPr>
        <w:pStyle w:val="Style6"/>
        <w:tabs>
          <w:tab w:val="clear" w:pos="6804"/>
        </w:tabs>
        <w:spacing w:lineRule="auto" w:line="36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16.12.2009г. № 37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земельных участков для включения в границы населенного пункта с. Зоркальце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0"/>
        <w:gridCol w:w="3240"/>
      </w:tblGrid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участка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0,49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:14:0100038:066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0,45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669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0,32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71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0,36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716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,13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717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0,6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71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0,7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3003:021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0,7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:0776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,86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73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2,5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8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0,65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87</w:t>
            </w:r>
          </w:p>
        </w:tc>
      </w:tr>
    </w:tbl>
    <w:p>
      <w:pPr>
        <w:pStyle w:val="Normal"/>
        <w:rPr>
          <w:spacing w:val="-6"/>
          <w:sz w:val="18"/>
          <w:szCs w:val="18"/>
          <w:lang w:val="en-US" w:eastAsia="en-US"/>
        </w:rPr>
      </w:pPr>
      <w:r>
        <w:rPr>
          <w:spacing w:val="-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12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5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6.12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0"/>
        <w:gridCol w:w="3240"/>
      </w:tblGrid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,14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8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0,9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89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,97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90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0,68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9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0,66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9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,3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9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,26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9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2,39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8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4,11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8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2,44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8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5,6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73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0,4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560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30,64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9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62,6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52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64,8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6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0,16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51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0,57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52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0,28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52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0,16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52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0,11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52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2,9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557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2,5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55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5,6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559</w:t>
            </w:r>
          </w:p>
        </w:tc>
      </w:tr>
    </w:tbl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>************************************************************************************</w:t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"/>
        <w:tabs>
          <w:tab w:val="left" w:pos="708" w:leader="none"/>
          <w:tab w:val="left" w:pos="6804" w:leader="none"/>
        </w:tabs>
        <w:spacing w:before="240" w:after="240"/>
        <w:rPr/>
      </w:pPr>
      <w:r>
        <w:rPr>
          <w:sz w:val="16"/>
          <w:szCs w:val="16"/>
        </w:rPr>
        <w:t>14.12.2009 г.                                                                                                                                                                                                                          № 1231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16"/>
          <w:szCs w:val="16"/>
        </w:rPr>
      </w:pPr>
      <w:r>
        <w:rPr>
          <w:sz w:val="16"/>
          <w:szCs w:val="16"/>
        </w:rPr>
        <w:t xml:space="preserve">О соблюдении требований пожарной безопасности    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о исполнение пункта 9 статьи 14 Федерального закона «Об общих принципах организации местного самоуправления в Российской Федерации»   от 06.10.2003г. № 131 – ФЗ,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Зоркальцевского сельского поселения, упорядочения организации и проведения массовых культурно – досуговых мероприятий,   </w:t>
      </w:r>
    </w:p>
    <w:p>
      <w:pPr>
        <w:pStyle w:val="TextBody"/>
        <w:tabs>
          <w:tab w:val="clear" w:pos="708"/>
          <w:tab w:val="left" w:pos="720" w:leader="none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Определить уполномоченным по согласованию условий организации и проведения массовых мероприятий на территории Зоркальцевского сельского поселения заместителя председателя межведомственной комиссии по предупреждению и ликвидации ситуаций и обеспечению пожарной безопасности Зоркальцевского сельского поселения Е.В.Лобы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Запретить проведение фейерверков в культурно - досуговых учреждениях и местах массового сбора людей при организации массовых культурных и спортивных мероприятий, в связи с отсутствием возможности обеспечения надлежащей пожарной безопасности при проведении фейервер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Рекомендовать руководителям предприятий и организация поселения провести обучение трудовых коллективов мерам пожарной безопас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Опубликовать настоящее постановление в газете «Сельский перекресток» и в информационном бюллетени Зоркальцевского сельского поселения.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поселения                 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09-12-10T16:58:00Z</cp:lastPrinted>
  <dcterms:modified xsi:type="dcterms:W3CDTF">2010-07-16T10:23:00Z</dcterms:modified>
  <cp:revision>160</cp:revision>
  <dc:subject/>
  <dc:title/>
</cp:coreProperties>
</file>