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09.12.2009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09.12.2009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58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Томского района и Администрация Зоркальцевского сельского поселения информирует население о возможном предоставлении земельного участка Управлению ЖКХ, строительства, транспорта и связи Администрации Томского района для строительства станции водоподготовки в д. Нелюби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За дополнительной информацией обращаться по адресу: г. Томск, ул. К.Маркса, 56, тел. 40-86-39, 40-86-38.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****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 вопросу изменения вида разрешенного использования земельных участков с кадастровыми номерами 70:14:0103004:0028, 70:14:0103004:0029, 70:14:0103004:0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 Зоркальцево</w:t>
        <w:tab/>
        <w:t xml:space="preserve">                                                                                                                                                                                           09.12.2009г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На основании решения Совета Зоркальцевского сельского поселения от 01.12.2009г. № 34 "О проведении публичных слушаний по вопросу изменения вида разрешенного использования земельных участков" слушание назначено на 08.12.2009г. в 17.00 по адресу: с. Зоркальцево, ул. Совхозная, 14, актовый зал администраци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брание по проведению публичных слушаний было проведено 08.12.2009г. в 17.00 по адресу: с. Зоркальцево, ул. Совхозная, 14, актовый зал администрации.</w:t>
      </w:r>
    </w:p>
    <w:p>
      <w:pPr>
        <w:pStyle w:val="TextBodyIndent"/>
        <w:ind w:left="0" w:firstLine="64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естка собрания: проведение публичных слушаний по вопросу изменения вида разрешенного использования земельных участков с «для жилищного строительства» на «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» следующих земельных участ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25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земельный участок с кадастровым номером </w:t>
      </w:r>
      <w:r>
        <w:rPr>
          <w:b/>
          <w:sz w:val="18"/>
          <w:szCs w:val="18"/>
        </w:rPr>
        <w:t>70:14:0103004:0028</w:t>
      </w:r>
      <w:r>
        <w:rPr>
          <w:sz w:val="18"/>
          <w:szCs w:val="18"/>
        </w:rPr>
        <w:t>, расположенный примерно в 519 м по направлению на северо-запад от ориентира – Кирпичный завод (с. Зоркальцево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25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земельный участок с кадастровым номером </w:t>
      </w:r>
      <w:r>
        <w:rPr>
          <w:b/>
          <w:sz w:val="18"/>
          <w:szCs w:val="18"/>
        </w:rPr>
        <w:t>70:14:0103004:0029</w:t>
      </w:r>
      <w:r>
        <w:rPr>
          <w:sz w:val="18"/>
          <w:szCs w:val="18"/>
        </w:rPr>
        <w:t>, расположенный примерно в 558 м по направлению на юго-запад от ориентира – Томская область, Томский район, Кирпичный завод (с. Зоркальцево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25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земельный участок с кадастровым номером </w:t>
      </w:r>
      <w:r>
        <w:rPr>
          <w:b/>
          <w:sz w:val="18"/>
          <w:szCs w:val="18"/>
        </w:rPr>
        <w:t>70:14:0103004:0024</w:t>
      </w:r>
      <w:r>
        <w:rPr>
          <w:sz w:val="18"/>
          <w:szCs w:val="18"/>
        </w:rPr>
        <w:t>, расположенный примерно в 475 м по направлению на северо-запад от ориентира – Кирпичный завод (с. Зоркальцево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11 (одиннадцать) граждан сельского поселения, имеющие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ых участк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ых участков, отсутствовал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исьменных замечаний и предложений по вопросу изменения вида разрешенного использования земельных участков с кадастровыми номерами 70:14:0103004:0028, 70:14:0103004:0029, 70:14:0103004:0024, в адрес организатора публичных слушаний не поступил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9.12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5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9.12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итогам проведения публичных слушаний за предложение: </w:t>
      </w:r>
      <w:r>
        <w:rPr>
          <w:b/>
          <w:sz w:val="18"/>
          <w:szCs w:val="18"/>
        </w:rPr>
        <w:t xml:space="preserve">одобрить изменение вида разрешенного использования </w:t>
      </w:r>
      <w:r>
        <w:rPr>
          <w:sz w:val="18"/>
          <w:szCs w:val="18"/>
        </w:rPr>
        <w:t>земельных участко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067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земельный участок с кадастровым номером </w:t>
      </w:r>
      <w:r>
        <w:rPr>
          <w:b/>
          <w:sz w:val="18"/>
          <w:szCs w:val="18"/>
        </w:rPr>
        <w:t>70:14:0103004:0028</w:t>
      </w:r>
      <w:r>
        <w:rPr>
          <w:sz w:val="18"/>
          <w:szCs w:val="18"/>
        </w:rPr>
        <w:t>, расположенный примерно в 519 м по направлению на северо-запад от ориентира – Кирпичный завод (с. Зоркальцево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067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земельный участок с кадастровым номером </w:t>
      </w:r>
      <w:r>
        <w:rPr>
          <w:b/>
          <w:sz w:val="18"/>
          <w:szCs w:val="18"/>
        </w:rPr>
        <w:t>70:14:0103004:0029</w:t>
      </w:r>
      <w:r>
        <w:rPr>
          <w:sz w:val="18"/>
          <w:szCs w:val="18"/>
        </w:rPr>
        <w:t>, расположенный примерно в 558 м по направлению на юго-запад от ориентира – Томская область, Томский район, Кирпичный завод (с. Зоркальцево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067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земельный участок с кадастровым номером </w:t>
      </w:r>
      <w:r>
        <w:rPr>
          <w:b/>
          <w:sz w:val="18"/>
          <w:szCs w:val="18"/>
        </w:rPr>
        <w:t>70:14:0103004:0024</w:t>
      </w:r>
      <w:r>
        <w:rPr>
          <w:sz w:val="18"/>
          <w:szCs w:val="18"/>
        </w:rPr>
        <w:t>, расположенный примерно в 475 м по направлению на северо-запад от ориентира – Кирпичный завод (с. Зоркальцево),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 </w:t>
      </w:r>
      <w:r>
        <w:rPr>
          <w:sz w:val="18"/>
          <w:szCs w:val="18"/>
        </w:rPr>
        <w:t>-  11</w:t>
      </w:r>
      <w:r>
        <w:rPr>
          <w:i/>
          <w:sz w:val="18"/>
          <w:szCs w:val="18"/>
        </w:rPr>
        <w:t xml:space="preserve"> (одиннадцать) голосов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ОТИВ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ЗДЕРЖАЛС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По результатам проведения публичных слушаний принято решение: </w:t>
      </w:r>
      <w:r>
        <w:rPr>
          <w:b/>
          <w:sz w:val="18"/>
          <w:szCs w:val="18"/>
        </w:rPr>
        <w:t>Одобрить изменение вида разрешенного использования с «для жилищного строительства» на «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» следующих земельных участков: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067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земельный участок с кадастровым номером </w:t>
      </w:r>
      <w:r>
        <w:rPr>
          <w:b/>
          <w:sz w:val="18"/>
          <w:szCs w:val="18"/>
        </w:rPr>
        <w:t>70:14:0103004:0028</w:t>
      </w:r>
      <w:r>
        <w:rPr>
          <w:sz w:val="18"/>
          <w:szCs w:val="18"/>
        </w:rPr>
        <w:t>, расположенный примерно в 519 м по направлению на северо-запад от ориентира – Кирпичный завод (с. Зоркальцево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067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земельный участок с кадастровым номером </w:t>
      </w:r>
      <w:r>
        <w:rPr>
          <w:b/>
          <w:sz w:val="18"/>
          <w:szCs w:val="18"/>
        </w:rPr>
        <w:t>70:14:0103004:0029</w:t>
      </w:r>
      <w:r>
        <w:rPr>
          <w:sz w:val="18"/>
          <w:szCs w:val="18"/>
        </w:rPr>
        <w:t>, расположенный примерно в 558 м по направлению на юго-запад от ориентира – Томская область, Томский район, Кирпичный завод (с. Зоркальцево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067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земельный участок с кадастровым номером </w:t>
      </w:r>
      <w:r>
        <w:rPr>
          <w:b/>
          <w:sz w:val="18"/>
          <w:szCs w:val="18"/>
        </w:rPr>
        <w:t>70:14:0103004:0024</w:t>
      </w:r>
      <w:r>
        <w:rPr>
          <w:sz w:val="18"/>
          <w:szCs w:val="18"/>
        </w:rPr>
        <w:t>, расположенный примерно в 475 м по направлению на северо-запад от ориентира – Кирпичный завод (с. Зоркальцево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публичных слушаний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Зоркальцевского сельского поселения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8"/>
        </w:tabs>
        <w:ind w:left="61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1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2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09-12-10T16:58:00Z</cp:lastPrinted>
  <dcterms:modified xsi:type="dcterms:W3CDTF">2009-12-15T04:24:00Z</dcterms:modified>
  <cp:revision>158</cp:revision>
  <dc:subject/>
  <dc:title/>
</cp:coreProperties>
</file>