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04.12.2009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04.12.2009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56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Style15"/>
        <w:spacing w:before="0" w:after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3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895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.12.2009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8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4.12.2009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  <w:sz w:val="18"/>
          <w:szCs w:val="18"/>
        </w:rPr>
      </w:pPr>
      <w:r>
        <w:rPr/>
        <w:tab/>
        <w:tab/>
        <w:tab/>
        <w:tab/>
        <w:tab/>
        <w:tab/>
        <w:tab/>
        <w:t xml:space="preserve">                           </w:t>
      </w:r>
      <w:r>
        <w:rPr>
          <w:sz w:val="18"/>
          <w:szCs w:val="18"/>
        </w:rPr>
        <w:t xml:space="preserve">41-е собрание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-го созы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 внесении изменений в Решение Совет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поселения № 41 от 25.12.2008г. «Об утверждении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бюджета Зоркальцевского сельского поселения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на 2009 год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В соответствии с уведомлениями Управления финансов Администрации Томского района  от 29.07.2009г. № 2556- об увеличении субвенции на осуществление первичного воинского учета на территориях, где отсутствуют военные комиссариаты на 2,9 тыс. руб.; от 14.08.2009г. № 2796 на уничтожение очагов дикорастущей конопли  на 35,0 тыс. руб.;  от  31.08.2009г. № 3122 об уменьшении  субсидий на обеспечение условий для развития физической культуры и массового спорта на 90,0 тыс. руб.; от 31.08.2009г. № 3064 об уменьшении субсидии на дорожную деятельность на 199,58 тыс. руб.; от 09.10.2009г. № 3685 об увеличении субвенции на осуществление первичного воинского учета на территориях, где отсутствуют военные комиссариаты на 1,1 тыс. руб.; от 27.11.2009г. № 4657  на создание условий для управления многоквартирными домами на 4,0 тыс. руб. и  письмом в Совет поселения от 02.12.2009г. № 08-02-1065 – об изменении лимитов бюджетных обязательств,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Внести изменения в Решение о бюджете Зоркальцевского сельского поселения на 2009 год, утвердив бюджет поселения на 2009 год по доходам в сумме 14823,0 (четырнадцать  миллионов восемьсот двадцать три тысячи) рублей, по расходам в сумме 14823,0 (четырнадцать  миллионов восемьсот двадцать три тысячи) рублей, утвердив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</w:t>
      </w:r>
      <w:r>
        <w:rPr>
          <w:bCs/>
          <w:sz w:val="18"/>
          <w:szCs w:val="18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</w:r>
      <w:r>
        <w:rPr>
          <w:sz w:val="18"/>
          <w:szCs w:val="18"/>
        </w:rPr>
        <w:t xml:space="preserve">Зоркальцевского сельского поселения </w:t>
      </w:r>
      <w:r>
        <w:rPr>
          <w:bCs/>
          <w:sz w:val="18"/>
          <w:szCs w:val="18"/>
        </w:rPr>
        <w:t>на 2009 год (приложение № 3);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- объем межбюджетных трансфертов бюджету Зоркальцевского сельского поселения из бюджета Томского района на 2009 год (приложение № 4)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Направить данное Решение Главе поселения для подписания и опубликов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Зоркальцевского сельского поселения</w:t>
        <w:tab/>
        <w:tab/>
        <w:t xml:space="preserve">                   </w:t>
        <w:tab/>
        <w:t xml:space="preserve"> </w:t>
        <w:tab/>
      </w:r>
    </w:p>
    <w:p>
      <w:pPr>
        <w:pStyle w:val="Normal"/>
        <w:ind w:firstLine="72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492379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5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4.12.2009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5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4.12.2009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3 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бюджету Зоркальцевского сельского поселения </w:t>
      </w:r>
    </w:p>
    <w:p>
      <w:pPr>
        <w:pStyle w:val="Heading1"/>
        <w:jc w:val="right"/>
        <w:rPr/>
      </w:pPr>
      <w:r>
        <w:rPr>
          <w:i/>
          <w:sz w:val="18"/>
          <w:szCs w:val="18"/>
        </w:rPr>
        <w:t xml:space="preserve">на 2009  год,  утвержденному </w:t>
      </w:r>
    </w:p>
    <w:p>
      <w:pPr>
        <w:pStyle w:val="Heading1"/>
        <w:jc w:val="right"/>
        <w:rPr>
          <w:sz w:val="18"/>
          <w:szCs w:val="18"/>
        </w:rPr>
      </w:pPr>
      <w:r>
        <w:rPr>
          <w:i/>
          <w:sz w:val="18"/>
          <w:szCs w:val="18"/>
        </w:rPr>
        <w:t>решением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Совета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№  41  от 25.12. 2008г</w:t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720"/>
        <w:gridCol w:w="1080"/>
        <w:gridCol w:w="720"/>
        <w:gridCol w:w="1087"/>
      </w:tblGrid>
      <w:tr>
        <w:trPr>
          <w:trHeight w:val="601" w:hRule="atLeast"/>
        </w:trPr>
        <w:tc>
          <w:tcPr>
            <w:tcW w:w="10267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18"/>
                <w:szCs w:val="18"/>
              </w:rPr>
              <w:t>Зоркальцевского сельского посел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на 2009 год </w:t>
            </w:r>
          </w:p>
        </w:tc>
      </w:tr>
      <w:tr>
        <w:trPr>
          <w:trHeight w:val="270" w:hRule="atLeast"/>
        </w:trPr>
        <w:tc>
          <w:tcPr>
            <w:tcW w:w="59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23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Зоркальцев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23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586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6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26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26,7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913,0</w:t>
            </w:r>
          </w:p>
        </w:tc>
      </w:tr>
      <w:tr>
        <w:trPr>
          <w:trHeight w:val="298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3,0</w:t>
            </w:r>
          </w:p>
        </w:tc>
      </w:tr>
      <w:tr>
        <w:trPr>
          <w:trHeight w:val="354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3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3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уничтожение очагов дикорастущей коноп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5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5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8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52,2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</w:rPr>
              <w:t>129,4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4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</w:t>
            </w:r>
          </w:p>
        </w:tc>
      </w:tr>
    </w:tbl>
    <w:p>
      <w:pPr>
        <w:pStyle w:val="Normal"/>
        <w:jc w:val="right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4923790" cy="6946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5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4.12.2009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5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4.12.2009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26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720"/>
        <w:gridCol w:w="1080"/>
        <w:gridCol w:w="720"/>
        <w:gridCol w:w="1087"/>
      </w:tblGrid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9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9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9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93,8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3,8</w:t>
            </w:r>
          </w:p>
        </w:tc>
      </w:tr>
      <w:tr>
        <w:trPr>
          <w:trHeight w:val="298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</w:tr>
      <w:tr>
        <w:trPr>
          <w:trHeight w:val="354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4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 автомобильных дорог и  осуществления дорожной деятельности в соответствии с законодательством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5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4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4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600,4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600,4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,4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,4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5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ация оплаты труда работников муниципальных бюджет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ация оплаты труда работников муниципальных бюджет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5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5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</w:tr>
    </w:tbl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4923790" cy="6946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5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4.12.2009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5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4.12.2009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4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бюджету Зоркальцевского сельского поселения </w:t>
      </w:r>
    </w:p>
    <w:p>
      <w:pPr>
        <w:pStyle w:val="Heading1"/>
        <w:jc w:val="right"/>
        <w:rPr/>
      </w:pPr>
      <w:r>
        <w:rPr>
          <w:i/>
          <w:sz w:val="18"/>
          <w:szCs w:val="18"/>
        </w:rPr>
        <w:t xml:space="preserve">на 2009  год,  утвержденному </w:t>
      </w:r>
    </w:p>
    <w:p>
      <w:pPr>
        <w:pStyle w:val="Heading1"/>
        <w:jc w:val="right"/>
        <w:rPr>
          <w:sz w:val="18"/>
          <w:szCs w:val="18"/>
        </w:rPr>
      </w:pPr>
      <w:r>
        <w:rPr>
          <w:i/>
          <w:sz w:val="18"/>
          <w:szCs w:val="18"/>
        </w:rPr>
        <w:t>решением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Совета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    №  41  от 25.12. 2008г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бюджету Зоркальцевского сельского поселения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09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на 2008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3,1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я на выравнивание бюджетной обеспеченности сельских поселен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7,0</w:t>
            </w:r>
          </w:p>
        </w:tc>
      </w:tr>
      <w:tr>
        <w:trPr>
          <w:trHeight w:val="577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8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7,4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 автомобильных дорог и  осуществления дорожной деятельности в соответствии с законодательством Р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9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индексацию оплаты труда работников муниципальных бюджетных учрежд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компенсацию расходов по организации теплоснабжения энергоснабжающими организациями, использующими в качестве топлива  нефть или мазу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уничтожение очагов дикорастущей коноп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оздание условий для управления многоквартирными дом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</w:tr>
    </w:tbl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900" w:right="74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1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2">
    <w:name w:val="СписокСтатьи"/>
    <w:basedOn w:val="Cons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09-12-10T15:44:00Z</cp:lastPrinted>
  <dcterms:modified xsi:type="dcterms:W3CDTF">2009-12-10T09:44:00Z</dcterms:modified>
  <cp:revision>156</cp:revision>
  <dc:subject/>
  <dc:title/>
</cp:coreProperties>
</file>