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02.12.2009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02.12.2009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55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Style15"/>
        <w:spacing w:before="0" w:after="0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ЕШЕНИЕ № 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83820</wp:posOffset>
                </wp:positionV>
                <wp:extent cx="11430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.12.2009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.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1.12.2009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</w:t>
      </w:r>
      <w:r>
        <w:rPr>
          <w:b/>
          <w:sz w:val="18"/>
          <w:szCs w:val="18"/>
        </w:rPr>
        <w:t xml:space="preserve">40-е собрание </w:t>
      </w: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>-го созыва</w:t>
        <w:tab/>
      </w:r>
    </w:p>
    <w:p>
      <w:pPr>
        <w:pStyle w:val="Normal"/>
        <w:ind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 проведении публичных слушаний </w:t>
      </w:r>
    </w:p>
    <w:p>
      <w:pPr>
        <w:pStyle w:val="Normal"/>
        <w:ind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вопросу изменения вида разрешенного </w:t>
      </w:r>
    </w:p>
    <w:p>
      <w:pPr>
        <w:pStyle w:val="Normal"/>
        <w:ind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я земельных участ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смотрев заявление Крымского Александра Игоревича, Батракова Руслана Эльдаровича, Гордиенко Андрея Викторовича по вопросу изменения вида разрешенного использования земельных участков с кадастровыми номерами 70:14:0103004:0028, 70:14:0103004:0029, 70:14:0103004:0024, в соответствии с пунктом 3 части 1 статьи 4 Федерального закона от 29.12.2004г. № 191 – ФЗ «О введении в действие Градостроительного Кодекса Российской Федерации», статьей 39 Градостроительного кодекса Российской Федерации,  руководствуясь ст. 28 Федерального закона от 16.10.2003г. № 131 – ФЗ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муниципальном образовании «Зоркальцевское сельское поселение», принятым решением Совета Зоркальцевского сельского поселения от 27.04.2006г. № 40, </w:t>
      </w:r>
    </w:p>
    <w:p>
      <w:pPr>
        <w:pStyle w:val="Normal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</w:r>
    </w:p>
    <w:p>
      <w:pPr>
        <w:pStyle w:val="Normal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</w:r>
    </w:p>
    <w:p>
      <w:pPr>
        <w:pStyle w:val="Normal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проведение публичных слушаний по вопросу изменения вида разрешенного использования земельных участков с кадастровыми номерами 70:14:0103004:0028, 70:14:0103004:0029, 70:14:0103004:0024 на  08.12.2009г.  в  17.00  по  адресу: с. Зоркальцево, ул. Совхозная, 14, актовый зал администраци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ответственным за организацию и проведение публичных слушаний заместителя председателя Совета Зоркальцевского сельского поселения Буянову Зою Федоровну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секретарем публичных слушаний Мелитдинову Наталью Ивановну – секретаря Совета Зоркальцевского 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настоящее решение в информационном бюллетене Зоркальцевского сельского по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Глава Зоркальцевского сельского  поселения</w:t>
      </w:r>
      <w:r>
        <w:rPr>
          <w:sz w:val="22"/>
          <w:szCs w:val="22"/>
        </w:rPr>
        <w:t xml:space="preserve">               </w:t>
      </w:r>
      <w:r>
        <w:rPr>
          <w:sz w:val="18"/>
          <w:szCs w:val="18"/>
        </w:rPr>
        <w:t xml:space="preserve">                   </w:t>
        <w:tab/>
        <w:t xml:space="preserve"> </w:t>
        <w:tab/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ind w:left="900" w:hanging="90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900" w:hanging="90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************************************************************************************</w:t>
      </w:r>
    </w:p>
    <w:p>
      <w:pPr>
        <w:pStyle w:val="Normal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проекту бюджет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оркальцевского сельского поселения на 2010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. Зоркальцево</w:t>
        <w:tab/>
        <w:t xml:space="preserve">                                                                                                                                                                         02.12.2009г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На основании решения Совета Зоркальцевского сельского поселения  от 23.11.2009г. № 33 «Об утверждении проекта бюджета Зоркальцевского сельского поселения на 2010 год» проведение публичных слушаний по проекту бюджета Зоркальцевского сельского поселения  назначено на 01.12.2009г. в 16.00 по адресу: с. Зоркальцево, ул. Совхозная, 14, актовый зал администрации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92710</wp:posOffset>
                </wp:positionV>
                <wp:extent cx="492379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5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2.12.2009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7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5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2.12.2009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Собрание по проведению публичных слушаний было проведено 01.12.2009г. в 16.0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вестка собрания: проведение публичных слушаний по обсуждению проекта  бюджета Зоркальцевского сельского поселения на 2010 год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публичных слушаниях приняли участие 15 (пятнадцать) граждан сельского поселения и 2 депутата Зоркальцевского сельского поселения, имеющих право </w:t>
      </w:r>
      <w:r>
        <w:rPr>
          <w:b/>
          <w:sz w:val="18"/>
          <w:szCs w:val="18"/>
        </w:rPr>
        <w:t>решающего голоса</w:t>
      </w:r>
      <w:r>
        <w:rPr>
          <w:sz w:val="18"/>
          <w:szCs w:val="18"/>
        </w:rPr>
        <w:t xml:space="preserve"> при обсуждении проекта бюджета Зоркальцевского сельского поселения на 2010 год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иглашенные лица, имеющие право </w:t>
      </w:r>
      <w:r>
        <w:rPr>
          <w:b/>
          <w:sz w:val="18"/>
          <w:szCs w:val="18"/>
        </w:rPr>
        <w:t>совещательного голоса</w:t>
      </w:r>
      <w:r>
        <w:rPr>
          <w:sz w:val="18"/>
          <w:szCs w:val="18"/>
        </w:rPr>
        <w:t xml:space="preserve"> при обсуждении проекта бюджета Зоркальцевского сельского поселения на 2010 год отсутствовал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исьменных замечаний, предложений по проекту бюджета Зоркальцевского сельского поселения на 2010 год в адрес организатора публичных слушаний не поступило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о итогам проведения публичных слушаний за предложение: </w:t>
      </w:r>
      <w:r>
        <w:rPr>
          <w:b/>
          <w:sz w:val="18"/>
          <w:szCs w:val="18"/>
        </w:rPr>
        <w:t xml:space="preserve">одобрить проект бюджета Зоркальцевского сельского поселения на 2010 год " в предложенной редакции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проголосовало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ЗА </w:t>
      </w:r>
      <w:r>
        <w:rPr>
          <w:sz w:val="18"/>
          <w:szCs w:val="18"/>
        </w:rPr>
        <w:t xml:space="preserve">-  </w:t>
      </w:r>
      <w:r>
        <w:rPr>
          <w:i/>
          <w:sz w:val="18"/>
          <w:szCs w:val="18"/>
        </w:rPr>
        <w:t xml:space="preserve">17 (семнадцать) голосов  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ПРОТИВ </w:t>
      </w:r>
      <w:r>
        <w:rPr>
          <w:sz w:val="18"/>
          <w:szCs w:val="18"/>
        </w:rPr>
        <w:t xml:space="preserve">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ВОЗДЕРЖАЛСЯ</w:t>
      </w:r>
      <w:r>
        <w:rPr>
          <w:sz w:val="18"/>
          <w:szCs w:val="18"/>
        </w:rPr>
        <w:t xml:space="preserve"> 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- Одобрить проект бюджета Зоркальцевского сельского поселения на 2010 год в  предложенной редакции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анизатор публичных слушаний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Зоркальцевского сельского поселения                                                    </w:t>
      </w:r>
    </w:p>
    <w:p>
      <w:pPr>
        <w:pStyle w:val="Normal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900" w:right="74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1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2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09-12-09T09:29:00Z</cp:lastPrinted>
  <dcterms:modified xsi:type="dcterms:W3CDTF">2009-12-09T03:29:00Z</dcterms:modified>
  <cp:revision>155</cp:revision>
  <dc:subject/>
  <dc:title/>
</cp:coreProperties>
</file>