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11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3.11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Style15"/>
        <w:spacing w:before="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11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23.11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sz w:val="20"/>
          <w:szCs w:val="20"/>
        </w:rPr>
        <w:t xml:space="preserve">39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 xml:space="preserve">«Об утверждении  проекта  бюджет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а 2010 год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поселения на 2010 год в первом чтении (согласно приложениям №№ 1-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значить проведение публичных слушаний по проекту бюджета на 2010 год на 01.12.2009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/>
      </w:pPr>
      <w:r>
        <w:rPr>
          <w:sz w:val="18"/>
          <w:szCs w:val="18"/>
        </w:rPr>
        <w:t>4. Назначить секретарем  публичных слушаний Ме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ект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33 от 23.11.2009г.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Зоркальцевского сельского поселения на 2010 год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Утвердить основные характеристики бюджета района на 2010 год: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общий объем  доходов районного бюджета в сумме 13130,5 тыс.  руб.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районного бюджета в сумме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13130,5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доходы бюджета поселения на 2010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      налога на доходы физических лиц – 10% (десять процентов) от контингент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      единого сельскохозяйственного налога – 30% (тридцать процентов) от контингент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      земельного налога  – 100% (сто процентов)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      налога на имущество физических лиц – 100% (сто процентов);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   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1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1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-   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ind w:left="900" w:hanging="90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  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"/>
          <w:szCs w:val="2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еречень главных администраторов доходов бюджета – Зоркальцевского сельского поселения на 2010 год согласно приложению  1 к настоящему бюджет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0 году, согласно приложению 4 к настоящему бюджету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Утвердить объем межбюджетных трансфертов, предоставляемых другим бюджетам бюджетной системы Российской Федерации в 2010 году, согласно приложению 5 к настоящему бюджету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10 год не предусмотрены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 Не предусматривать муниципальных внутренних заимствований, предоставления бюджетных кредитов, муниципальных гарантий на 2010 год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Установить, что с 1 января 2010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2"/>
          <w:szCs w:val="2"/>
        </w:rPr>
      </w:pPr>
      <w:r>
        <w:rPr>
          <w:color w:val="FF6600"/>
          <w:sz w:val="2"/>
          <w:szCs w:val="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поселения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0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33 от 23.11. 2009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 Зоркальцевского сельского поселения на 2010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47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9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1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1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0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>№ 33 от 23.11. 200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3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2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 14 02033 10 0000 4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1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1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0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1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 xml:space="preserve">на 2010  год, 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>№ 33 от 23.11. 2009г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1058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3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3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0,0</w:t>
            </w:r>
          </w:p>
        </w:tc>
      </w:tr>
      <w:tr>
        <w:trPr>
          <w:trHeight w:val="2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1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1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23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3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1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1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 xml:space="preserve">на 2010  год, 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>№ 33 от 23.11. 2009г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0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>№ 33 от 23.11. 2009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0 году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18"/>
          <w:szCs w:val="18"/>
        </w:rPr>
        <w:tab/>
        <w:t xml:space="preserve">                                                   </w:t>
      </w: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/>
        <w:t xml:space="preserve">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5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11.2009г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3.11. 2009г.                                                                                                                                                                                                                   № 1172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ind w:right="-9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создании комиссии для проведения проверок противопожарного состояния </w:t>
      </w:r>
    </w:p>
    <w:p>
      <w:pPr>
        <w:pStyle w:val="Normal"/>
        <w:ind w:right="-9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еленных пунктов Зоркальцевского сельского поселения в осенне-зимний </w:t>
      </w:r>
    </w:p>
    <w:p>
      <w:pPr>
        <w:pStyle w:val="Normal"/>
        <w:ind w:right="-921" w:hanging="0"/>
        <w:jc w:val="both"/>
        <w:rPr>
          <w:sz w:val="16"/>
          <w:szCs w:val="16"/>
        </w:rPr>
      </w:pPr>
      <w:r>
        <w:rPr>
          <w:sz w:val="16"/>
          <w:szCs w:val="16"/>
        </w:rPr>
        <w:t>пожароопасный период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целью своевременного предупреждения пожаров и гибели людей и в соответствии с требованиями Федерального Закона от 06.10.2003 г. ФЗ-131 «Об общих принципах организации местного самоуправления в Российской Федерации»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здать комиссию для проведения проверок противопожарного состояния населенных пунктов Зоркальцевского сельского поселения в осенне-зимний пожароопасный период,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график проверок комиссии противопожарного состояния мест проживания неблагополучных семей, престарелых инвалидов,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 предоставлять информацию комиссионного обследования жилого сектора в отдел ГО и ЧС Администрации Томского района</w:t>
      </w:r>
      <w:r>
        <w:rPr>
          <w:b/>
          <w:sz w:val="16"/>
          <w:szCs w:val="16"/>
        </w:rPr>
        <w:t>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16"/>
          <w:szCs w:val="16"/>
        </w:rPr>
        <w:t>к Постановлению Главы поселения №1172 от 23.11.2009 г.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16"/>
          <w:szCs w:val="16"/>
        </w:rPr>
        <w:t>Глава Зоркальцевского сельского поселения _________ В.Н. Лобыня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ind w:right="-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став комиссии для проведения проверок</w:t>
      </w:r>
    </w:p>
    <w:p>
      <w:pPr>
        <w:pStyle w:val="Heading"/>
        <w:ind w:right="-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вопожарного состояния населенных пунктов</w:t>
      </w:r>
    </w:p>
    <w:p>
      <w:pPr>
        <w:pStyle w:val="Heading"/>
        <w:ind w:right="-99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Владимир Геннадье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спектор П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лексей Владимиро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ковый уполномоченный мил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вгени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нтуева Тамар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иальный работ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атаева Елена Георги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Нелюб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Кудринский Учас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ульзон Валенти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Борики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Петр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тор д.86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клина Окса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Порос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Коломино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ык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Главы поселения№1172 от 23.11.2009 г.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Зоркальцевского сельского поселения_________ В.Н. Лобыня</w:t>
      </w:r>
    </w:p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рафик проверок комиссии противопожарного состояния мест проживания </w:t>
      </w:r>
    </w:p>
    <w:p>
      <w:pPr>
        <w:pStyle w:val="Heading"/>
        <w:ind w:right="-99" w:hanging="0"/>
        <w:rPr/>
      </w:pPr>
      <w:r>
        <w:rPr/>
        <w:t>неблагополучных семей, престарелых инвали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689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О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ряющ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зультат провер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ись проверяю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 Зоркаль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11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12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нтуева Т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5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11.2009г</w:t>
      </w:r>
      <w:r>
        <w:rPr>
          <w:sz w:val="22"/>
          <w:szCs w:val="22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689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Порос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Колом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ы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11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12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клина О.Г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Петров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11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12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ульзон В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Нелюб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Кудрин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12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12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атаева Е.Г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ерезкино,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. Петров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12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12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нтуева Т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86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12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12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иняе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3.11.2009г.                                                                                                                                                                                                               № 1173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TextBody"/>
        <w:ind w:left="-540" w:righ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беспечении пожарной без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рритории Зоркальцевского сельского поселения в осенне-зимний пожароопасный период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TextBody"/>
        <w:ind w:right="140" w:firstLine="540"/>
        <w:rPr>
          <w:sz w:val="16"/>
          <w:szCs w:val="16"/>
        </w:rPr>
      </w:pPr>
      <w:r>
        <w:rPr>
          <w:sz w:val="16"/>
          <w:szCs w:val="16"/>
        </w:rPr>
        <w:t>В связи с ухудшением оперативной обстановки с пожарами, наступлением осенне-зимнего пожароопасного периода и в соответствии с постановлением Главы Администрации Томского района № 255 от 10.11.2009 г.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комендовать руководителям предприятий и организаций всех форм собственности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работу по своевременной очистке проездов и подъездов к зданиям, сооружениям и водоисточникам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комендовать директору ООО «Тепло» Коновалову В.И.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сти проверку технического состояния водонапорных башен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нять меры по приведению объектов ЖКХ, прилегающих к ним территорий муниципального и ведомственного жилья в пожаробезопасное состояние, очистить чердаки подвалы многоквартирных домов и закрыть их на замк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вместно с руководителями объектов социальной защиты, здравоохранения, образования, культуры обеспечить безопасную эксплуатацию и пожарную безопасность подведомственных объе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Участковому уполномоченному милиции майору Казанцеву А.В.</w:t>
      </w:r>
      <w:r>
        <w:rPr>
          <w:color w:val="000000"/>
          <w:sz w:val="16"/>
          <w:szCs w:val="16"/>
        </w:rPr>
        <w:t xml:space="preserve"> (по согласованию)</w:t>
      </w:r>
      <w:r>
        <w:rPr>
          <w:sz w:val="16"/>
          <w:szCs w:val="16"/>
        </w:rPr>
        <w:t xml:space="preserve"> рекомендовать принять меры, в соответствии с действующе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Зоркальцевского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6"/>
          <w:szCs w:val="16"/>
        </w:rPr>
        <w:t>сельского поселения________ В.Н. Лобыня 23.11.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ероприятий по улучшению противопожарной безопасности на территории Зоркальцевского сельского поселения на 2009 год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540"/>
        <w:gridCol w:w="2080"/>
        <w:gridCol w:w="2080"/>
        <w:gridCol w:w="2100"/>
      </w:tblGrid>
      <w:tr>
        <w:trPr>
          <w:trHeight w:val="5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сти заседание Межведомственной комиссии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В.Н. Поклонова В.А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5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11.2009г</w:t>
      </w:r>
      <w:r>
        <w:rPr>
          <w:sz w:val="22"/>
          <w:szCs w:val="22"/>
        </w:rPr>
        <w:t>.</w:t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540"/>
        <w:gridCol w:w="2080"/>
        <w:gridCol w:w="2080"/>
        <w:gridCol w:w="2100"/>
      </w:tblGrid>
      <w:tr>
        <w:trPr>
          <w:trHeight w:val="64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совещание по пожарной безопасности с учреждениями культуры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колова С.Ф. Сенько В.Г. 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оведении сходов граждан в населенных пунктах, рассматривать вопросы ПБ в жилом секторе с привлечением инспектора ОГПН Томского район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В.Н. Лобыня Е.В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 проведения сходов граждан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рейды по проверке соблюдения правил пожарной безопасности в жилом секторе и неблагополучных семей с привлечением участкового инспектора милиции и инспектора гос. пож. надзор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Е.В. Кантуева Т.А.  Дульзон В.А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 В.Г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 проведения рейдо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проверку источников внешнего противопожарного водоснабжения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валов В.И. Руководители предприятий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в зимнее время очистку подъездных путей к источникам противопожарного водоснабжения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ыня В.Н. Коновалов В.И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март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корректировку списка неблагополучных семей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 Кантуев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Г. Каратаев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Н. Куклина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12-01T10:01:00Z</cp:lastPrinted>
  <dcterms:modified xsi:type="dcterms:W3CDTF">2010-07-16T10:02:00Z</dcterms:modified>
  <cp:revision>156</cp:revision>
  <dc:subject/>
  <dc:title/>
</cp:coreProperties>
</file>