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9.11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9.11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Style15"/>
        <w:spacing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6002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.1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19.1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38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В соответствии с письмом Управления финансов Администрации Томского района от 13.11.2009г. № 51-604-03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риложение к решению Сов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</w:t>
        <w:tab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  №  </w:t>
      </w:r>
      <w:r>
        <w:rPr>
          <w:i/>
          <w:sz w:val="18"/>
          <w:szCs w:val="18"/>
        </w:rPr>
        <w:t>41 от 25.12.2008г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Бюджет Зоркальцевского сельского поселения на 2009 год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твердить основные характеристики бюджета района на 2009 год: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общий объем  доходов районного бюджета в сумме 15890,2 тыс.  руб.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район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15890,2 тыс.  руб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доходы бюджета поселения на 2009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    налога на доходы физических лиц – 10% (десять процентов) от континген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    единого сельскохозяйственного налога – 30% (тридцать процентов) от континген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    земельного налога  – 100% (сто процентов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    налога на имущество физических лиц – 100% (сто процентов);</w:t>
      </w:r>
    </w:p>
    <w:p>
      <w:pPr>
        <w:pStyle w:val="Normal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Normal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-  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ind w:left="900" w:hanging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-   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26733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2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09 год согласно приложению  1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09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09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09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Не предусматривать муниципальных внутренних заимствований, предоставления бюджетных кредитов, муниципальных гарантий н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Установить, что с 1 января 2009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09-12-01T09:53:00Z</cp:lastPrinted>
  <dcterms:modified xsi:type="dcterms:W3CDTF">2009-12-01T03:53:00Z</dcterms:modified>
  <cp:revision>152</cp:revision>
  <dc:subject/>
  <dc:title/>
</cp:coreProperties>
</file>