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9.11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9.11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разрешенного использования земельного участка, расположенного по адресу: Томская область, Томский район,  д. Петровский Участок, ул. Новая, 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3.11.2009г.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2.10.2009г. № 30 "О проведении публичных слушаний по вопросу изменения вида разрешенного использования земельного участка", слушание назначено на 02.11.2009г. в 17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2.11.2009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ого участка, расположенного по адресу: Томская область, Томский район, д. Петровский Участок, ул. Новая, 3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садоводства» на «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8 (восем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, расположенного по адресу: Томская область, Томский район, д. Петровский Участок, ул. Новая, 30, в адрес организатора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ого участка, расположенного по адресу: Томская область, Томский район, д. Петровский Участок, ул. Новая, 30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8</w:t>
      </w:r>
      <w:r>
        <w:rPr>
          <w:i/>
          <w:sz w:val="18"/>
          <w:szCs w:val="18"/>
        </w:rPr>
        <w:t xml:space="preserve"> (восем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ого участка, расположенного по адресу: Томская область, Томский район, д. Петровский Участок, ул. Новая, 30 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ля садоводства» на «для ведения личного подсобного хозяйства»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Зоркальцевского сельского поселения</w:t>
      </w:r>
      <w:r>
        <w:rPr/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27000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1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10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9.1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9.1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37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включения земельного участка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8:0305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в границы населенного пункта с. Зоркальцево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 изменения вида его разрешенного исполь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Кулешова Петра Борисовича, проживающего по адресу Томская обл., г. Северск, ул. Лесная, д. 10, кв. 4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 вопросу включения земельного участка с кадастровым номером 70:14:0100038:0305 в границы населенного пункта с. Зоркальцево и изменения вида его разрешенного использования на  13.11.2009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06.11.2009г.</w:t>
        <w:tab/>
        <w:t xml:space="preserve">    № 1141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 создании рабочей комиссии по координации мероприятий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правленных на предупреждение возникнов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 распространения гриппа на территории Зоркальцевского сельского поселения 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449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009 – 2010 гг. 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120"/>
        <w:jc w:val="both"/>
        <w:rPr/>
      </w:pPr>
      <w:r>
        <w:rPr>
          <w:sz w:val="16"/>
          <w:szCs w:val="16"/>
        </w:rPr>
        <w:tab/>
      </w:r>
      <w:r>
        <w:rPr>
          <w:b w:val="false"/>
          <w:sz w:val="16"/>
          <w:szCs w:val="16"/>
        </w:rPr>
        <w:t xml:space="preserve">С целью предотвращения возникновения чрезвычайных ситуаций на территории Зоркальцевского сельского поселения, вызванных вирусом гриппа и организации защиты населения,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Утвердить состав рабочей группы по координации мероприятий, направленных на предупреждение возникновения и распространения гриппа на территории Зоркальцевского сельского поселения 2009 – 2010 гг.,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Управляющему Делами по вопросу защиты населения совместно с заинтересованными организациями разработать комплексный план взаимодействия по предупреждению возникновения и распространения грипп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</w:t>
        <w:tab/>
        <w:tab/>
        <w:t xml:space="preserve">                                                         </w:t>
        <w:tab/>
        <w:tab/>
        <w:tab/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9.11.2009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оркальце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41от 06.11.2009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Й ГРУППЫ ПО КООРДИНАЦИИ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ЫХ НА ПРЕДУПРЕЖДЕНИЕ ВОЗНИКНОВ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РАСПРОСТРАНЕНИЯ ГРИПП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РКАЛЬЦ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иктор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ксана Геннад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52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Ы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ец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70; ф. 915-57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ков 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31; ф. 915-841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ёз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то Антон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912-894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шина Варвар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917-591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яе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7-88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фонов Владимир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738; ф. 918-534</w:t>
            </w:r>
          </w:p>
        </w:tc>
      </w:tr>
      <w:tr>
        <w:trPr>
          <w:trHeight w:val="17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Е САДЫ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лова Ма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592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ий Валентина Емель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58</w:t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цева Наталья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18-533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255</w:t>
            </w:r>
          </w:p>
        </w:tc>
      </w:tr>
      <w:tr>
        <w:trPr>
          <w:trHeight w:val="10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ПЫ</w:t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аль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ецкиевич Тама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24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26</w:t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ёз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овская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86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и, Петро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ькова Валент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-518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юб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Любовь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72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Мар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249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уб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3-63</w:t>
            </w:r>
          </w:p>
        </w:tc>
      </w:tr>
      <w:tr>
        <w:trPr>
          <w:trHeight w:val="17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ОРЫ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Петрово, Бор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ьзон Валент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089-34-42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Поросино, Коломино, Бы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ин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841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6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яе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7-88</w:t>
            </w:r>
          </w:p>
        </w:tc>
      </w:tr>
      <w:tr>
        <w:trPr>
          <w:trHeight w:val="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елюбино, Кудрински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-587</w:t>
            </w:r>
          </w:p>
        </w:tc>
      </w:tr>
    </w:tbl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11-09T16:40:00Z</cp:lastPrinted>
  <dcterms:modified xsi:type="dcterms:W3CDTF">2010-07-16T09:22:00Z</dcterms:modified>
  <cp:revision>151</cp:revision>
  <dc:subject/>
  <dc:title/>
</cp:coreProperties>
</file>