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23.10.2009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23.10.2009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50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муниципального  образования «Зоркальце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Зоркальцево</w:t>
        <w:tab/>
        <w:tab/>
        <w:tab/>
        <w:tab/>
        <w:tab/>
        <w:tab/>
        <w:t xml:space="preserve">                                                                         23.10.2009  № 30</w:t>
      </w:r>
    </w:p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6 – е  собрание 2-го созы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                                                                                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проведении публичных слушаний 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вопросу изменения вида разрешенного 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земельного участ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мотрев заявление Сергеева Николая Александровича по вопросу изменения вида разрешенного использования земельного участка с кадастровым номером 70:14:0115001:0099, в соответствии с пунктом 3 части 1 статьи 4 Федерального закона от 29.12.2004г. № 191 – ФЗ «О введении в действие Градостроительного Кодекса Российской Федерации», статьей 39 Градостроительного кодекса Российской Федерации,  руководствуясь ст. 28 Федерального закона от 16.10.2003г. № 131 – ФЗ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Normal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проведение публичных слушаний по вопросу изменения вида разрешенного использования земельного участка с кадастровым номером 70:14:0115001:0099, расположенного по адресу Томская обл., Томский район, д. Петровский Участок, ул. Новая, 30, на  02.11.2009г.  в  17.00  по  адресу: с. Зоркальцево, ул. Совхозная, 14, актовый зал администраци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ответственным за организацию и проведение публичных слушаний заместителя председателя Совета Зоркальцевского сельского поселения Буянову Зою Федоровну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секретарем публичных слушаний Мелитдинову Наталью Ивановну – секретаря Совета Зоркальцевского  сельского поселения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решение в информационном бюллетене Зоркальцевского сельского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 поселения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>**********************************************************************************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ОСТАНОВ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Зоркальцевского сельского поселения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16"/>
          <w:szCs w:val="16"/>
        </w:rPr>
      </w:pPr>
      <w:r>
        <w:rPr>
          <w:sz w:val="16"/>
          <w:szCs w:val="16"/>
        </w:rPr>
        <w:t>15.10.2009 г.</w:t>
        <w:tab/>
        <w:t>№ 1090</w:t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с. Зоркальцев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Об утверждении отчета об исполнении бюдж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Зоркальцевского сельского посел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за    9 месяцев 2009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264.5 Бюджетного кодекса Российской Федерации, ст.36 Главы 8 Положения о бюджетном процессе муниципального образования «Зоркальцевское сельское поселение»,  рассмотрев проект отчета об исполнении бюджета за 9 месяцев 2009 год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твердить отчет об исполнении бюджета Зоркальцевского сельского поселения за 9 месяцев 2009 года согласно приложению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 xml:space="preserve">Глава Зоркальцевского сельского  поселения                                           </w:t>
      </w:r>
    </w:p>
    <w:p>
      <w:pPr>
        <w:pStyle w:val="Style14"/>
        <w:tabs>
          <w:tab w:val="clear" w:pos="6804"/>
        </w:tabs>
        <w:spacing w:before="0" w:after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49237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.10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5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3.10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6804"/>
        </w:tabs>
        <w:spacing w:before="0" w:after="0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8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 Главы Зоркальцевского сельского поселения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1090 от 23.10.2009г.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ЧЕТ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ИСПОЛНЕНИИ БЮДЖЕТА ЗА  9 МЕСЯЦЕВ 2009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ЫМ ОБРАЗОВАНИЕ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ЗОРКАЛЬЦЕВСКОЕ СЕЛЬСКОЕ ПОСЕЛЕНИЕ»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color w:val="FF6600"/>
          <w:sz w:val="16"/>
          <w:szCs w:val="16"/>
        </w:rPr>
      </w:pPr>
      <w:r>
        <w:rPr>
          <w:sz w:val="16"/>
          <w:szCs w:val="16"/>
        </w:rPr>
        <w:t>1. Утвердить отчет об исполнении бюджета за 9 месяцев 2009 года по доходам в сумме 8653,0 (восемь  миллионов шестьсот пятьдесят три тысячи рублей), по расходам в сумме 7812,8 (семь  миллионов восемьсот двенадцать  тысяч восемьсот рублей) и профицит бюджета в сумме 840,2 (восемьсот сорок тысяч двести рублей).</w:t>
      </w:r>
    </w:p>
    <w:p>
      <w:pPr>
        <w:pStyle w:val="Normal"/>
        <w:autoSpaceDE w:val="false"/>
        <w:jc w:val="both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Глава Зоркальцевского сельского  поселения                                            В.Н. Лобыня</w:t>
      </w:r>
    </w:p>
    <w:p>
      <w:pPr>
        <w:pStyle w:val="Normal"/>
        <w:ind w:left="558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отчету об исполнении бюджета за   9 месяцев  2009г., утвержденного постановлением Главы  Зоркальцевского сельского поселения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1090 от 23.10.2009г.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>
          <w:sz w:val="16"/>
          <w:szCs w:val="16"/>
        </w:rPr>
        <w:t>ДОХОДЫ ЗОРКАЛЬЦЕВСКОГО СЕЛЬСКОГО ПОСЕЛЕНИЯ  ЗА 9 МЕСЯЦЕВ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2009г.</w:t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627"/>
        <w:gridCol w:w="1264"/>
        <w:gridCol w:w="1264"/>
        <w:gridCol w:w="1159"/>
        <w:gridCol w:w="1245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на 2009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на 9 месяцев  2009 г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3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0 00000 00 0000 0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2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79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1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,3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1 00000 00 0000 0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54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5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6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4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6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5 00000 00 0000 0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,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1000 1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6 00000 00 0000 0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6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10 1000 1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8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13 10 1000 1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3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1 00000 00 0000 0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7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7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9</w:t>
            </w:r>
          </w:p>
        </w:tc>
      </w:tr>
      <w:tr>
        <w:trPr>
          <w:trHeight w:val="142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1 10 0000 12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10 0001 12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10 0002 12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10 0003 12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найм жиль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4 00000 00 0000 0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3130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6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14 10 0000 43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7 00000 00 0000 0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26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10 0000 0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00000 00 0000 0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8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6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8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4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10 10 0000 15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 поселений на выравнивание уровня бюджетной обеспеч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50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23.10.2009г</w:t>
      </w:r>
      <w:r>
        <w:rPr>
          <w:sz w:val="22"/>
          <w:szCs w:val="22"/>
        </w:rPr>
        <w:t>.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627"/>
        <w:gridCol w:w="1264"/>
        <w:gridCol w:w="1264"/>
        <w:gridCol w:w="1159"/>
        <w:gridCol w:w="1245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3015 10 0000 15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4012 10 0000 15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4012 10 0000 15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 автомобильных дорог и  осуществления дорожной деятельности в соответствии с законодательством Р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4012 10 0000 15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4012 10 0000 15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индексацию оплаты труда работников муниципальных бюджетных учрежд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4012 10 0000 15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4012 10 0000 15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мпенсацию расходов по организации теплоснабжения энергоснабжающими организациями, использующими в качестве топлива  нефть или мазу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4012 10 0000 15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уничтожение дикорастущей конопл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17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36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5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,7</w:t>
            </w:r>
          </w:p>
        </w:tc>
      </w:tr>
    </w:tbl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2  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к отчету об исполнении бюджета за   9 месяцев  2009г., утвержденного постановлением Главы  Зоркальцевского сельского поселения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1090 от 23.10.2009г.</w:t>
      </w:r>
    </w:p>
    <w:p>
      <w:pPr>
        <w:pStyle w:val="Normal"/>
        <w:ind w:hanging="9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ind w:hanging="9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ОТЧЕТ</w:t>
      </w:r>
    </w:p>
    <w:p>
      <w:pPr>
        <w:pStyle w:val="Normal"/>
        <w:ind w:hanging="900"/>
        <w:jc w:val="center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ПО ВЕДОМСТВЕННОЙ СТРУКТУРЕ РАСХОДОВ ЗА 9 МЕСЯЦЕВ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2009г.</w:t>
      </w:r>
    </w:p>
    <w:p>
      <w:pPr>
        <w:pStyle w:val="Normal"/>
        <w:ind w:hanging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7"/>
        <w:gridCol w:w="900"/>
        <w:gridCol w:w="1433"/>
        <w:gridCol w:w="1440"/>
        <w:gridCol w:w="1260"/>
        <w:gridCol w:w="9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на 200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на 9 месяцев  2009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Зоркальцевское сельское поселе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12,8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5</w:t>
            </w:r>
          </w:p>
        </w:tc>
      </w:tr>
    </w:tbl>
    <w:p>
      <w:pPr>
        <w:pStyle w:val="Normal"/>
        <w:ind w:hanging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3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к отчету об исполнении бюджета за   9 месяцев  2009г., утвержденного постановлением Главы  Зоркальцевского сельского поселения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1090 от 23.10.2009г.</w:t>
      </w:r>
    </w:p>
    <w:p>
      <w:pPr>
        <w:pStyle w:val="Normal"/>
        <w:ind w:hanging="9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ind w:hanging="9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ОТЧЕТ ПО РАСХОДА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ОРКАЛЬЦЕВСКОГО  СЕЛЬСКОГО ПОСЕЛЕНИЯ ПО РАЗДЕЛАМ, ПОДРАЗДЕЛАМ,</w:t>
      </w:r>
    </w:p>
    <w:p>
      <w:pPr>
        <w:pStyle w:val="Normal"/>
        <w:jc w:val="center"/>
        <w:rPr/>
      </w:pPr>
      <w:r>
        <w:rPr>
          <w:sz w:val="16"/>
          <w:szCs w:val="16"/>
        </w:rPr>
        <w:t>ЦЕЛЕВЫМ СТАТЬЯМ  И ВИДАМ РАСХОДОВ ФУНКЦИОНАЛЬНОЙ КЛАССИФИКАЦИИ РАСХОДОВ БЮДЖЕТА ЗА 9 МЕСЯЦЕВ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2009г.</w:t>
      </w:r>
    </w:p>
    <w:tbl>
      <w:tblPr>
        <w:tblW w:w="106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1080"/>
        <w:gridCol w:w="540"/>
        <w:gridCol w:w="900"/>
        <w:gridCol w:w="900"/>
        <w:gridCol w:w="900"/>
        <w:gridCol w:w="79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зделов и подразде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на 200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на 9 месяцев  2009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12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Зоркальц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07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5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4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0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16"/>
                <w:szCs w:val="16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9,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50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23.10.2009г</w:t>
      </w:r>
      <w:r>
        <w:rPr>
          <w:sz w:val="22"/>
          <w:szCs w:val="22"/>
        </w:rPr>
        <w:t>.</w:t>
      </w:r>
    </w:p>
    <w:tbl>
      <w:tblPr>
        <w:tblW w:w="106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1080"/>
        <w:gridCol w:w="540"/>
        <w:gridCol w:w="900"/>
        <w:gridCol w:w="900"/>
        <w:gridCol w:w="900"/>
        <w:gridCol w:w="79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0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2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0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2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33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0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3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3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3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6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3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уничтожение очагов дикорастущей коноп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5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5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8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</w:tr>
      <w:tr>
        <w:trPr>
          <w:trHeight w:val="4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8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6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96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4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</w:tr>
      <w:tr>
        <w:trPr>
          <w:trHeight w:val="5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</w:tr>
      <w:tr>
        <w:trPr>
          <w:trHeight w:val="5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на </w:t>
            </w:r>
            <w:r>
              <w:rPr>
                <w:color w:val="000000"/>
                <w:sz w:val="16"/>
                <w:szCs w:val="16"/>
              </w:rPr>
              <w:t>дорожную деятельность в отношении автомобильных дорог местного значения, а также осуществление иных полномочий в области использования  автомобильных дорог и  осуществления дорожной деятельности в соответствии с законодательством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ругие 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учреждение «Центральный Дом культуры» Зоркальц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2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50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3.10.2009г</w:t>
      </w:r>
      <w:r>
        <w:rPr>
          <w:sz w:val="22"/>
          <w:szCs w:val="22"/>
        </w:rPr>
        <w:t>.</w:t>
      </w:r>
    </w:p>
    <w:tbl>
      <w:tblPr>
        <w:tblW w:w="106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1080"/>
        <w:gridCol w:w="540"/>
        <w:gridCol w:w="900"/>
        <w:gridCol w:w="900"/>
        <w:gridCol w:w="900"/>
        <w:gridCol w:w="792"/>
      </w:tblGrid>
      <w:tr>
        <w:trPr>
          <w:trHeight w:val="4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ация оплаты труда работников муниципальных бюджет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ация оплаты труда работников муниципальных бюджет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0"/>
        </w:numPr>
        <w:spacing w:before="0" w:after="120"/>
        <w:ind w:left="0" w:right="-142" w:hanging="0"/>
        <w:jc w:val="both"/>
        <w:outlineLvl w:val="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900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4:44:00Z</dcterms:created>
  <dc:creator>1</dc:creator>
  <dc:description/>
  <cp:keywords/>
  <dc:language>en-US</dc:language>
  <cp:lastModifiedBy>Customer</cp:lastModifiedBy>
  <cp:lastPrinted>2009-10-23T10:50:00Z</cp:lastPrinted>
  <dcterms:modified xsi:type="dcterms:W3CDTF">2010-07-16T09:13:00Z</dcterms:modified>
  <cp:revision>9</cp:revision>
  <dc:subject/>
  <dc:title>ТОМСКАЯ ОБЛАСТЬ</dc:title>
</cp:coreProperties>
</file>