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1.10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1.10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49/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вопросу включения земельного участка с кадастровым номером 70:14:0100038:0305 в границы населенного пункта с. Зоркальцево 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менения вида его разрешенного использования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         06.10.2009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 основании решения Совета Зоркальцевского сельского поселения от 22.09.2009г. № 29 "О проведении публичных слушаний по вопросу включения земельного участка с кадастровым номером 70:14:0100038:0305 в границы населенного пункта с. Зоркальцево и изменения вида его разрешенного использования", слушание назначено на 05.10.2009г. в 17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рание по проведению публичных слушаний было проведено 05.10.2009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включения земельного участка с кадастровым номером 70:14:0100038:0305 в границы населенного пункта с. Зоркальцево и изменения вида его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0 (десять) граждан, имеющих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включения земельного участка с кадастровым номером 70:14:0100038:0305 в границы населенного пункта с. Зоркальцево и изменения вида его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 проведении публичных слушаниях лиц, имеющих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включения земельного участка с кадастровым номером 70:14:0100038:0305 в границы населенного пункта с. Зоркальцево и изменения вида его разрешенного использования, не бы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включения земельного участка с кадастровым номером 70:14:0100038:0305 в границы населенного пункта с. Зоркальцево и изменения вида его разрешенного использования, в адрес организатора публичных слушаний не поступил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>одобрить включение земельного участка с кадастровым номером 70:14:0100038:0305 в границы населенного пункта с. Зоркальцево 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менение вида его разрешенного использов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0</w:t>
      </w:r>
      <w:r>
        <w:rPr>
          <w:i/>
          <w:sz w:val="18"/>
          <w:szCs w:val="18"/>
        </w:rPr>
        <w:t xml:space="preserve"> (десять) голосов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одобрить включение земельного участка с кадастровым номером 70:14:0100038:0305 в границы населенного пункта с. Зоркальцево 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менение вида его разрешенного использования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Зоркальцевского сельского поселения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согласования проектов планировки территор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         21.10.2009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 основании решения Совета Зоркальцевского сельского поселения от 18.09.2009г. № 28 "О проведении публичных слушаний по вопросу согласования проектов планировки территорий", слушание назначено на 19.10.2009г. в 16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49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10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49/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10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рание по проведению публичных слушаний было проведено 19.10.2009г. в 16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согласования проектов планировки территорий «Дачного некоммерческого объединения в окрестностях с. Тимирязево Томской области» и поселка «Элеонор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5 (пятнадцать) граждан сельского поселения, имеющих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согласования проектов планировки территор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20 (двадцать) человек в качестве приглашенных лиц, имеющих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согласования проектов планировки территор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исьменные замечания по вопросу согласования проекта планировки территории поселка «Элеонор» в адрес организатора публичных слушаний поступили от департамента капитального строительства 09 октября 2009 г. В ходе публичных слушаний замечания были рассмотре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бличные слушания состояли из двух ча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 итогам первой части публичных слушаний за предложение: </w:t>
      </w:r>
      <w:r>
        <w:rPr>
          <w:b/>
          <w:sz w:val="18"/>
          <w:szCs w:val="18"/>
        </w:rPr>
        <w:t>согласовать обоснование проекта планировки территории «Дачного некоммерческого объединения в окрестностях с. Тимирязево Томской области» с учетом доработ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5</w:t>
      </w:r>
      <w:r>
        <w:rPr>
          <w:i/>
          <w:sz w:val="18"/>
          <w:szCs w:val="18"/>
        </w:rPr>
        <w:t xml:space="preserve"> (пятнадцать) голосов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 итогам второй части публичных слушаний за предложение: </w:t>
      </w:r>
      <w:r>
        <w:rPr>
          <w:b/>
          <w:sz w:val="18"/>
          <w:szCs w:val="18"/>
        </w:rPr>
        <w:t>одобрить обоснование проекта планировки территории поселка «Элеонор» с учетом доработ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5</w:t>
      </w:r>
      <w:r>
        <w:rPr>
          <w:i/>
          <w:sz w:val="18"/>
          <w:szCs w:val="18"/>
        </w:rPr>
        <w:t xml:space="preserve"> (пятнадцать) голосов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ервой части публичных слушаний принято решение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ть обоснование проекта планировки территории «Дачного некоммерческого объединения в окрестностях с. Тимирязево Томской области» с учетом доработки следующих пунктов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работать внешние дорожные се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ть проект дорожных сетей с заинтересованными организация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второй части публичных слушаний принято решение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обоснование проекта планировки территории поселка «Элеонор» с учетом выполнения следующих пунктов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ключить в проектную документацию схему организации рельефа и схему организации движения, а также раздел ГО и Ч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работать проект транспортной развязки и согласовать его с заинтересованными организация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основание проекта планировки территории поселка «Элеонор» согласовать с заинтересованными федеральными надзорными органами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Зоркальце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с. Зоркальцево                                                                                                                                                              21.10.2009г.   № 1106/1</w:t>
      </w:r>
    </w:p>
    <w:p>
      <w:pPr>
        <w:pStyle w:val="TextBody"/>
        <w:ind w:right="414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spacing w:before="0" w:after="0"/>
        <w:ind w:right="396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 согласии с обоснованием проектов</w:t>
      </w:r>
    </w:p>
    <w:p>
      <w:pPr>
        <w:pStyle w:val="TextBody"/>
        <w:spacing w:before="0" w:after="0"/>
        <w:ind w:right="396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территорий «Дачного некоммерческого</w:t>
      </w:r>
    </w:p>
    <w:p>
      <w:pPr>
        <w:pStyle w:val="TextBody"/>
        <w:spacing w:before="0" w:after="0"/>
        <w:ind w:right="396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ъединения в окрестностях с. Тимирязево </w:t>
      </w:r>
    </w:p>
    <w:p>
      <w:pPr>
        <w:pStyle w:val="TextBody"/>
        <w:spacing w:before="0" w:after="0"/>
        <w:ind w:right="396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Томской области» и поселка «Элеонор»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sz w:val="18"/>
          <w:szCs w:val="1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в соответствии со ст. 28 Градостроительного кодекса Российской Федерации, Уставом муниципального образования «Зоркальцевское сельское поселение», с учетом положительных результатов публичных слушаний (заключение по итогам проведения публичных слушаний от 21.10.2009г.)</w:t>
      </w:r>
      <w:r>
        <w:rPr>
          <w:bCs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Согласиться с обоснованием проекта планировки территории «Дачного некоммерческого объединения в окрестностях с. Тимирязево Томской области», с учетом доработки следующих пунктов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зработать внешние дорожные сети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гласовать проект дорожных сетей с заинтересованными организациями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2710</wp:posOffset>
                </wp:positionV>
                <wp:extent cx="4923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49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10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7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49/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10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Согласиться с обоснованием проекта планировки территории поселка «Элеонор», с учетом выполнения следующих пунктов:</w:t>
      </w:r>
    </w:p>
    <w:p>
      <w:pPr>
        <w:pStyle w:val="Normal"/>
        <w:ind w:left="708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1 Включить в проектную документацию схему организации рельефа и схему организации движения, а также раздел ГО и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работать проект транспортной развязки и согласовать его с заинтересованными организациями.</w:t>
      </w:r>
    </w:p>
    <w:p>
      <w:pPr>
        <w:pStyle w:val="Normal"/>
        <w:ind w:left="708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3 Обоснование проекта планировки территории поселка «Элеонор» согласовать с заинтересованными федеральными надзорными органами.</w:t>
      </w:r>
    </w:p>
    <w:p>
      <w:pPr>
        <w:pStyle w:val="TextBody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Направить доработанные проекты планировки территорий в Совет Зоркальцевского сельского поселения для его утверждения.</w:t>
      </w:r>
    </w:p>
    <w:p>
      <w:pPr>
        <w:pStyle w:val="TextBody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 Разместить данное постановление на официальном сайте и в информационном бюллетене муниципального образования «Зоркальцевское сельское поселение».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поселения                                         </w:t>
        <w:tab/>
        <w:tab/>
        <w:t xml:space="preserve">                                               </w:t>
        <w:tab/>
        <w:tab/>
        <w:tab/>
        <w:tab/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right="-142" w:hanging="0"/>
        <w:jc w:val="both"/>
        <w:outlineLvl w:val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44:00Z</dcterms:created>
  <dc:creator>1</dc:creator>
  <dc:description/>
  <cp:keywords/>
  <dc:language>en-US</dc:language>
  <cp:lastModifiedBy>Customer</cp:lastModifiedBy>
  <cp:lastPrinted>2009-10-23T10:50:00Z</cp:lastPrinted>
  <dcterms:modified xsi:type="dcterms:W3CDTF">2009-11-05T09:41:00Z</dcterms:modified>
  <cp:revision>8</cp:revision>
  <dc:subject/>
  <dc:title>ТОМСКАЯ ОБЛАСТЬ</dc:title>
</cp:coreProperties>
</file>