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.09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5.09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2.09.2009  № 1029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 определении в Зоркальцевском сельском</w:t>
      </w:r>
    </w:p>
    <w:p>
      <w:pPr>
        <w:pStyle w:val="Style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елении территорий, на которых не допускается</w:t>
      </w:r>
    </w:p>
    <w:p>
      <w:pPr>
        <w:pStyle w:val="Style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озничная продажа алкогольной продукции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firstLine="540"/>
        <w:jc w:val="both"/>
        <w:rPr/>
      </w:pPr>
      <w:r>
        <w:rPr>
          <w:sz w:val="18"/>
          <w:szCs w:val="18"/>
        </w:rPr>
        <w:t>В связи с принятием Закона Томской области от 02.07.2008 № 124-ОЗ «О порядке определения в Томской области прилегающих территорий на которых не допускается продажа алкогольной продукции с содержанием этилового спирта более 15% объема готовой продукции и ограничении времени ее продажи», руководствуясь письмом заместителя Председателя Государственной Думы Томской области от 29.08.2008 года № 2-080/2462-8 с разъяснениями ч.2 ст.3 Закона Томской области от 02.07.2008 года № 124-ОЗ, в целях приведения нормативных правовых актов в соответствие с действующим законодательством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240" w:after="24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на территории Зоркальцевского сельского поселения прилегающие территории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% объема готовой продукци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240" w:after="24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газете «Сельский перекресток» и в информационном бюллетени Зоркальцевского сельского поселения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Глава поселения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постановлению Администрации поселения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  <w:u w:val="single"/>
        </w:rPr>
        <w:t>1029</w:t>
      </w:r>
      <w:r>
        <w:rPr>
          <w:i/>
          <w:sz w:val="18"/>
          <w:szCs w:val="18"/>
        </w:rPr>
        <w:t xml:space="preserve"> от «</w:t>
      </w:r>
      <w:r>
        <w:rPr>
          <w:i/>
          <w:sz w:val="18"/>
          <w:szCs w:val="18"/>
          <w:u w:val="single"/>
        </w:rPr>
        <w:t>22</w:t>
      </w:r>
      <w:r>
        <w:rPr>
          <w:i/>
          <w:sz w:val="18"/>
          <w:szCs w:val="18"/>
        </w:rPr>
        <w:t xml:space="preserve">» </w:t>
      </w:r>
      <w:r>
        <w:rPr>
          <w:i/>
          <w:sz w:val="18"/>
          <w:szCs w:val="18"/>
          <w:u w:val="single"/>
        </w:rPr>
        <w:t>сентября</w:t>
      </w:r>
      <w:r>
        <w:rPr>
          <w:i/>
          <w:sz w:val="18"/>
          <w:szCs w:val="18"/>
        </w:rPr>
        <w:t xml:space="preserve"> 2009г.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780"/>
      </w:tblGrid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мест массового отдыха и иных общественных м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а прилегающей территории</w:t>
            </w:r>
          </w:p>
        </w:tc>
      </w:tr>
      <w:tr>
        <w:trPr>
          <w:trHeight w:val="22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о Зоркальцев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на расстоянии 20 метров от любой точки периметра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школы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 детского са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дома культуры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летней эстрад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АП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администрации посел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магазина «Рубин»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Ёлочк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Малинк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Все для Вас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Центральный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церкв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18050" cy="666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18050" cy="666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780"/>
      </w:tblGrid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очтового отд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на расстоянии 20 метров от любой точки периметра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Томского ЭТУ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становочного павильона № 1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становочного павильона № 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становочного павильона № 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ня Березки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школ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дома культуры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АП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Росинк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Тимирязевец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становочного павильо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ня Борик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школ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летней площадк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АП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Все для Вас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Удач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становочного павильо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рев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люби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школ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 детского са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дома культуры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щественного центра (ФАП, почтовое отделение, отделение сберегательного банка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конторы СПК «Нелюбино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конторы ООО «Тепло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Полянк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Березк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Татьян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ЧП Шумилов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ЧП Князев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становочного павильона № 1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становочного павильона № 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ня Кудринский участо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 детского са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летней эстрад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АП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Кудринский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становочного павильо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ня Петров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дома культуры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Домовёнок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ЧП Ник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ЧП Петров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становочного павильо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ня Пороси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школ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 детского са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дома культуры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летней эстрад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АП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Диалог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агазина «Березк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становочного пункт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ок 86 кварта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школ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АП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4719955" cy="663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5.09.2009  № 1036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Title"/>
        <w:widowControl/>
        <w:ind w:right="540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 расположении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ind w:left="283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37 Закона Российской Федерации от 27.12.1999 N 2124-1 "О средствах массовой информации", в целях упорядочения продажи и распространения на территории муниципального образования «Зоркальцевское сельское поселение» продукции средств массовой информации, специализирующихся на сообщениях и материалах эротического характера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СТАНОВЛЯЮ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Определить следующие объекты, в которых могут располагаться помещения, специально предназначенные для розничной продажи продукции средств массовой информации, специализирующихся на сообщениях и материалах эротического характера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магазины, помещения отделений связи, павильоны и киоски, осуществляющие розничную продажу газет, журналов и книжной продук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розничная продажа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«Зоркальцевское сельское поселение» не может осуществляться в указанных в пункте 1 объектах, если они расположены менее чем в 100 метрах от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детских и образовательных организац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рганизаций культуры, физкультурно-оздоровительных и спортивных сооружен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культовых зданий, помещений и сооружен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медицинских учрежд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постановление вступает в силу с момента официального опубликования.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9-28T09:30:00Z</cp:lastPrinted>
  <dcterms:modified xsi:type="dcterms:W3CDTF">2009-09-28T02:31:00Z</dcterms:modified>
  <cp:revision>145</cp:revision>
  <dc:subject/>
  <dc:title/>
</cp:coreProperties>
</file>