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8.09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8.09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4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18.09.2009  № 28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4 – е  собрание 2-го созыва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согласования проектов планировки территор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46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color w:val="FF0000"/>
          <w:spacing w:val="24"/>
          <w:sz w:val="18"/>
          <w:szCs w:val="18"/>
        </w:rPr>
      </w:pPr>
      <w:r>
        <w:rPr>
          <w:b/>
          <w:color w:val="FF0000"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оведение публичных слушаний по  вопросу согласования проектов планировки территорий посёлка «Элеонор», мкр. «Западный» и «Дачного некоммерческого объединения в окресностях с.Тимирязево Томской области» на 19.10.2009г. в 16.00 по адресу:  с. Зоркальцево, ул. Совхозная, 14, актовый зал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председателя Совета Зоркальцевского сельского поселения Лобыня Виктора Николаевич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TextBody"/>
        <w:rPr/>
      </w:pPr>
      <w:r>
        <w:rPr>
          <w:sz w:val="18"/>
          <w:szCs w:val="18"/>
        </w:rPr>
        <w:t>16.09.2009г.                                                                                                                                                                                              № 1010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ind w:right="-921" w:hanging="0"/>
        <w:jc w:val="both"/>
        <w:rPr>
          <w:sz w:val="18"/>
          <w:szCs w:val="18"/>
        </w:rPr>
      </w:pPr>
      <w:r>
        <w:rPr>
          <w:sz w:val="18"/>
          <w:szCs w:val="18"/>
        </w:rPr>
        <w:t>О начале отопительного</w:t>
      </w:r>
    </w:p>
    <w:p>
      <w:pPr>
        <w:pStyle w:val="Normal"/>
        <w:ind w:right="-921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иода 2009-2010 гг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14 Федерального закона от 16.10.2003г. № 131 – ФЗ «Об общих принципах организации местного самоуправления в Российской Федерации», ст. 6 Устава муниципального образования «Зоркальцевское сельское поселения», принятого решением Совета поселения от 07.12.2005г. № 16, руководствуясь Правилами предоставления коммунальных услуг, утвержденными Постановлением Правительства Российской Федерации от 23.05.2006г. № 307,,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пределить начало отопительного сезона с 17.09.2009г. при установлении среднесуточной температуры наружного воздуха ниже плюс 8 градусов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заместителя Главы Администрации Зоркальцевского сельского поселения – Е.В.Лобы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09-18T20:29:00Z</cp:lastPrinted>
  <dcterms:modified xsi:type="dcterms:W3CDTF">2010-07-16T04:39:00Z</dcterms:modified>
  <cp:revision>143</cp:revision>
  <dc:subject/>
  <dc:title/>
</cp:coreProperties>
</file>