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4.09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4.09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 </w:t>
      </w:r>
      <w:r>
        <w:rPr>
          <w:b/>
          <w:sz w:val="18"/>
          <w:szCs w:val="18"/>
        </w:rPr>
        <w:t>проведении комиссионного отбора «Выполнение работ по капитальному ремонту крыши многоквартирно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№ </w:t>
      </w:r>
      <w:r>
        <w:rPr>
          <w:b/>
          <w:sz w:val="18"/>
          <w:szCs w:val="18"/>
        </w:rPr>
        <w:t>10А по ул.Комсомольская с. Зоркальцево Томского района Том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9.2009</w:t>
        <w:tab/>
        <w:t xml:space="preserve">                                                                      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аказчик: </w:t>
      </w:r>
      <w:r>
        <w:rPr>
          <w:rFonts w:cs="Times New Roman" w:ascii="Times New Roman" w:hAnsi="Times New Roman"/>
          <w:color w:val="000000"/>
          <w:sz w:val="18"/>
          <w:szCs w:val="18"/>
        </w:rPr>
        <w:t>ООО»Тепло»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нахождения: 634515, Томская область, Томский район, с. Зоркальцево, ул. Промышленная.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ый адрес: 634515, Томская область, Томский район, с. Зоркальцево, ул. Промышленная.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ель Заказчика: Коновалов Владимир Иванович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ственные исполнители: секретарь комиссии по отбору -  Батракова Татьяна Геннадьевн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: (8-3822) 40-00-63, 915-335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ногоквартирного дома:</w:t>
      </w:r>
      <w:r>
        <w:rPr>
          <w:rFonts w:cs="Times New Roman" w:ascii="Times New Roman" w:hAnsi="Times New Roman"/>
          <w:color w:val="000000"/>
          <w:sz w:val="18"/>
          <w:szCs w:val="18"/>
        </w:rPr>
        <w:t> Томская область, Томский район, с. Зоркальцево, ул. Комсомольская, 10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именование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 по капитальному ремонту крыши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ые сроки выполнения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 должны быть выполнены до 01 декабря 2009 год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ченного капитальным ремонтом многоквартирного дом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ая цена договора подряда: </w:t>
      </w:r>
      <w:r>
        <w:rPr>
          <w:rFonts w:cs="Times New Roman" w:ascii="Times New Roman" w:hAnsi="Times New Roman"/>
          <w:color w:val="000000"/>
          <w:sz w:val="18"/>
          <w:szCs w:val="18"/>
        </w:rPr>
        <w:t>330 000,00 (Триста тридцать тысяч) рублей 00 копе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них в т.ч.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16 500,00 (шестнадцать тысяч пятьсот) рублей 00 копеек составляет размер финансирования Заказчиком собственной доли в расходах на проведение капитального ремонта многоквартирного дома; 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288 639,00 (двести восемьдесят восемь тысяч шестьсот тридцать девять) рублей 00 копеек составляет размер субсидии за счёт средств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24 861,00 (двадцать четыре тысячи восемьсот шестьдесят один) рубль 00 копеек составляет размер субсидии за счёт средств бюджета Томск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 </w:t>
      </w:r>
    </w:p>
    <w:p>
      <w:pPr>
        <w:pStyle w:val="Normal"/>
        <w:rPr/>
      </w:pPr>
      <w:r>
        <w:rPr>
          <w:sz w:val="18"/>
          <w:szCs w:val="18"/>
        </w:rPr>
        <w:t xml:space="preserve">2. Участником комиссионного отбора не может являться лицо: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признанное несостоятельным (банкротом) в установленном законом порядке;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находящееся в процессе ликвидации или реорганизации (для юридических лиц);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сведения о котором содержатся в реестре недобросовестных поставщиков;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наличие опыта работы по капитальному ремонту менее 1 (Одного)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предложений подрядных организаций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Срок выполнения работ, но не позднее 01.12.2009г. (коэффициент значимости критерия – 0,50);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Срок предоставления гарантии качества работ, но не менее 5 (Пяти) лет с момента сдачи результата работ по акту приёмки в эксплуатацию законченного капитальным ремонтом многоквартирного дома (коэффициент значимости критерия – 0,15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чество работ и квалификация участника комиссионного отбора (коэффициент значимости критерия – 0,35): 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наличие опыта работы по капитальному ремонту, но не менее 1 (Одного) года (коэффициент значимости критерия – 0,20), 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наличие сертификата соответствия системы менеджмента качества стандартам ГОСТ Р ИСО 9001-2001 с приложениями (коэффициент значимости критерия – 0,10), 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9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на участие в отборе подаются секретарю комиссии по адресу: 634050, г.Томск, ул. К.Маркса, 56. С 09:00 до 17:00 часов по местному времени (перерыв с 13:00 по 14:00)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2:00 часов (по местному времени) и заканчивается «28»сентября 2009г. в 12:40 часов (по местному времени), по адресу: 634515, Томская область, Томский район, с. Зоркальцево, ул. Промышленная, 5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Администрации Зоркальцев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фициальном сайте Администрации Зоркальцев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проведении комиссионного отбора «Выполнение работ по капитальному ремонту крыши многоквартирного дома № 3 по ул.Молодежная с. Зоркальцево Томского района Томской области» </w:t>
      </w:r>
    </w:p>
    <w:p>
      <w:pPr>
        <w:pStyle w:val="Normal"/>
        <w:rPr/>
      </w:pPr>
      <w:r>
        <w:rPr>
          <w:sz w:val="20"/>
          <w:szCs w:val="20"/>
        </w:rPr>
        <w:t>03.09.200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казчик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ОО «Тепло»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нахождения: 634515, Томская область, Томский район, с. Зоркальцево, ул. Промышленная. 5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ый адрес: 634515, Томская область, Томский район, с. Зоркальцево, ул. Промышленная. 5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ель заказчика: Коновалов Владимир Иванович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ственные исполнители: секретарь комиссии по отбору - Батракова Татьяна Геннадьевна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: (8-3822) 40-00-63, 915-335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ногоквартирного дома:</w:t>
      </w:r>
      <w:r>
        <w:rPr>
          <w:rFonts w:cs="Times New Roman" w:ascii="Times New Roman" w:hAnsi="Times New Roman"/>
          <w:color w:val="000000"/>
          <w:sz w:val="18"/>
          <w:szCs w:val="18"/>
        </w:rPr>
        <w:t> Томская область, Томский район,  с. Зоркальцево, ул. Молодежная, 3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именование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 по капитальному ремонту крыш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ые сроки выполнения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 должны быть выполнены до 01 декабря 200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ченного капитальным ремонтом многоквартирного дом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ая цена договора подряда: </w:t>
      </w:r>
      <w:r>
        <w:rPr>
          <w:rFonts w:cs="Times New Roman" w:ascii="Times New Roman" w:hAnsi="Times New Roman"/>
          <w:color w:val="000000"/>
          <w:sz w:val="18"/>
          <w:szCs w:val="18"/>
        </w:rPr>
        <w:t>333 000,00 (Триста тридцать три тысячи) рублей 00 копеек.</w:t>
        <w:br/>
        <w:t>Из них в т.ч.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 650,00 (шестнадцать тысяч шестьсот пятьдесят) рублей 00 копеек составляет размер финансирования Заказчиком собственной доли в расходах на проведение капитального ремонта многоквартирного дома;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291 263,00 (двести девяносто одна тысяча двести шестьдесят три) рубля 00 копеек составляет размер субсидии за счёт средств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25 087,00 (двадцать пять тысяч восемьдесят семь) рублей 00 копеек составляет размер субсидии за счёт средств бюджета Томского район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 xml:space="preserve"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 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не может являться лицо: 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ное несостоятельным (банкротом) в установленном законом порядке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ееся в процессе ликвидации или реорганизации (для юридических лиц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656399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516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6189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50.2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отором содержатся в реестре недобросовестных поставщиков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работы по капитальному ремонту менее 1 (Одного) год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оценки предложений подрядных организаций: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полнения работ, но не позднее 01.12.2009г. (коэффициент значимости критерия – 0,50)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ченного капитальным ремонтом многоквартирного дома (коэффициент значимости критерия – 0,15). 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чество работ и квалификация участника комиссионного отбора (коэффициент значимости критерия – 0,35):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опыта работы по капитальному ремонту, но не менее 1 (Одного) года (коэффициент значимости критерия – 0,20),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сертификата соответствия системы менеджмента качества стандартам ГОСТ Р ИСО 9001-2001 с приложениями (коэффициент значимости критерия – 0,10),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9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на участие в отборе подаются секретарю комиссии по адресу: 634050, г.Томск, ул. К.Маркса, 56. С 09:00 до 17:00 часов по местному времени (перерыв с 13:00 по 14:00)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2:00 часов (по местному времени) и заканчивается «28»сентября 2009г. в 12:40 часов (по местному времени), по адресу: 634515, Томская область, Томский район, с. Зоркальцево, ул. Промышленная, 5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Администрации Зоркальце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Style14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фициальном сайте Администрации Зоркальцевского сельского поселени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</w:t>
      </w:r>
      <w:r>
        <w:rPr>
          <w:sz w:val="18"/>
          <w:szCs w:val="18"/>
        </w:rPr>
        <w:t>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>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оведении комиссионного отбора «Выполнение работ по капитальному ремонту крыши многоквартирного дома № 7 по ул. Гагарина д. Петрово Томского района Томской области»</w:t>
      </w:r>
      <w:r>
        <w:rPr>
          <w:b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3.09.2009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аказчик: </w:t>
      </w:r>
      <w:r>
        <w:rPr>
          <w:rFonts w:cs="Times New Roman" w:ascii="Times New Roman" w:hAnsi="Times New Roman"/>
          <w:color w:val="000000"/>
          <w:sz w:val="18"/>
          <w:szCs w:val="18"/>
        </w:rPr>
        <w:t>ООО «Тепло»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нахождения: 634515, Томская область, Томский район, с. Зоркальцево, ул. Промышленная.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ый адрес: 634515, Томская область, Томский район, с. Зоркальцево, ул. Промышленная.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ель Заказчика: Коновалов Владимир Иванович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ственные исполнители: секретарь комиссии по отбору -  Батракова Татьяна Геннадьевн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: (8-3822) 40-00-63, 915-335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ногоквартирного дома:</w:t>
      </w:r>
      <w:r>
        <w:rPr>
          <w:rFonts w:cs="Times New Roman" w:ascii="Times New Roman" w:hAnsi="Times New Roman"/>
          <w:color w:val="000000"/>
          <w:sz w:val="18"/>
          <w:szCs w:val="18"/>
        </w:rPr>
        <w:t> Томская область, Томский район, д. Петрово, ул. Гагарина, 7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именование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 по капитальному ремонту крыши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ые сроки выполнения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 должны быть выполнены до 01 декабря 2009 год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ченного капитальным ремонтом многоквартирного дом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ая цена договора подряда: </w:t>
      </w:r>
      <w:r>
        <w:rPr>
          <w:rFonts w:cs="Times New Roman" w:ascii="Times New Roman" w:hAnsi="Times New Roman"/>
          <w:color w:val="000000"/>
          <w:sz w:val="18"/>
          <w:szCs w:val="18"/>
        </w:rPr>
        <w:t>900 000,00 (Девятьсот тысяч) рублей 00 копеек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 них в т.ч.: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 xml:space="preserve">45 000,00 (сорок пять тысяч) рублей 00 копеек составляет размер финансирования Заказчиком собственной доли в расходах на проведение капитального ремонта многоквартирного дома;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</w:rPr>
      </w:pPr>
      <w:r>
        <w:rPr>
          <w:sz w:val="18"/>
          <w:szCs w:val="18"/>
        </w:rPr>
        <w:t>787 199,00 (семьсот восемьдесят семь тысяч сто девяносто девять) рублей 00 копеек составляет размер субсидии за счёт средств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8"/>
          <w:szCs w:val="18"/>
        </w:rPr>
        <w:t>67 801,00 (шестьдесят семь тысяч восемьсот один) рубль 00 копеек составляет размер субсидии за счёт средств бюджета Томского района</w:t>
      </w:r>
      <w:r>
        <w:rPr/>
        <w:t>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не может являться лицо: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ное несостоятельным (банкротом) в установленном законом порядке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ееся в процессе ликвидации или реорганизации (для юридических лиц)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отором содержатся в реестре недобросовестных поставщиков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работы по капитальному ремонту менее 1 (Одного) года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оценки предложений подрядных организаций:</w:t>
      </w:r>
    </w:p>
    <w:p>
      <w:pPr>
        <w:pStyle w:val="Normal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полнения работ, но не позднее 01.12.2009г. (коэффициент значимости критерия – 0,50)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ченного капитальным ремонтом многоквартирного дома (коэффициент значимости критерия – 0,15). </w:t>
      </w:r>
    </w:p>
    <w:p>
      <w:pPr>
        <w:pStyle w:val="Normal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чество работ и квалификация участника комиссионного отбора (коэффициент значимости критерия – 0,35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опыта работы по капитальному ремонту, но не менее 1 (Одного) года (коэффициент значимости критерия – 0,20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сертификата соответствия системы менеджмента качества стандартам ГОСТ Р ИСО 9001-2001 с приложениями (коэффициент значимости критерия – 0,10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9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на участие в отборе подаются секретарю комиссии по адресу: 634050, г.Томск, ул. К.Маркса, 56. С 09:00 до 17:00 часов по местному времени (перерыв с 13:00 по 14:00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2:00 часов (по местному времени) и заканчивается «28»сентября 2009г. в 12:40 часов (по местному времени), по адресу: 634515, Томская область, Томский район, с. Зоркальцево, ул. Промышленная,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Администрации Зоркальцевского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фициальном сайте Администрации Зоркальцевского сельского поселени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ВЕЩ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 проведении комиссионного отбора «Выполнение работ по капитальному ремонту крыши многоквартирного дома № 27 по ул. Гагарина д. Петрово Томского района Томской области»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3.09.2009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казчик: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:  ООО «Тепло»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нахождения: 634515, Томская область, Томский район, с. Зоркальцево, ул. Промышленная. 5</w:t>
        <w:br/>
        <w:t>Почтовый адрес: 634515, Томская область, Томский район, с. Зоркальцево, ул. Промышленная. 5</w:t>
        <w:br/>
        <w:t>Руководитель Заказчика: Коновалов Владимир Иванович.</w:t>
        <w:br/>
        <w:t>Ответственные исполнители: секретарь комиссии по отбору -  Батракова Татьяна Геннадьевна.</w:t>
        <w:br/>
        <w:t>Контактный телефон: (8-3822) 40-00-63, 915-335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ногоквартирного дома:</w:t>
      </w:r>
      <w:r>
        <w:rPr>
          <w:rFonts w:cs="Times New Roman" w:ascii="Times New Roman" w:hAnsi="Times New Roman"/>
          <w:color w:val="000000"/>
          <w:sz w:val="18"/>
          <w:szCs w:val="18"/>
        </w:rPr>
        <w:t> Томская область, Томский район, д. Петрово, ул. Гагарина, 27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именование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 по капитальному ремонту крыши)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ые сроки выполнения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 должны быть выполнены до 01 декабря 2009 года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ченного капитальным ремонтом многоквартирного дома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ая цена договора подряда: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869 52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Восемьсот шестьдесят девять тысяч пятьсот двадцать восемь) рублей 00 копеек.</w:t>
        <w:br/>
        <w:t>Из них в т.ч.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43 476,00 (сорок три тысячи четыреста семьдесят шесть) рублей 00 копеек составляет размер финансирования Заказчиком собственной доли в расходах на проведение капитального ремонта многоквартирного дома;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760 546,00 (семьсот шестьдесят тысяч пятьсот сорок шесть) рублей 00 копеек составляет размер субсидии за счёт средств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65 506,00 (шестьдесят пять тысяч пятьсот шесть) рублей 00 копеек составляет размер субсидии за счёт средств бюджета Томского район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не может являться лицо: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ное несостоятельным (банкротом) в установленном законом порядке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ееся в процессе ликвидации или реорганизации (для юридических лиц)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отором содержатся в реестре недобросовестных поставщиков;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работы по капитальному ремонту менее 1 (Одного) год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оценки предложений подрядных организаций: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Срок выполнения работ, но не позднее 01.12.2009г. (коэффициент значимости критерия – 0,50); 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ченного капитальным ремонтом многоквартирного дома (коэффициент значимости критерия – 0,15).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Качество работ и квалификация участника комиссионного отбора (коэффициент значимости критерия – 0,35): 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опыта работы по капитальному ремонту, но не менее 1 (Одного) года (коэффициент значимости критерия – 0,20), 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сертификата соответствия системы менеджмента качества стандартам ГОСТ Р ИСО 9001-2001 с приложениями (коэффициент значимости критерия – 0,10), 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9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на участие в отборе подаются секретарю комиссии по адресу: 634050, г.Томск, ул. К.Маркса, 56. С 09:00 до 17:00 часов по местному времени (перерыв с 13:00 по 14:00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2:00 часов (по местному времени) и заканчивается «28»сентября 2009г. в 12:40 часов (по местному времени), по адресу: 634515, Томская область, Томский район, с. Зоркальцево, ул. Промышленная,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Администрации Зоркальцевского сельского поселени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фициальном сайте Администрации Зоркальцевского сельского поселения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проведении комиссионного отбора «Выполнение работ по капитальному ремонту крыши и внутридомовых инженерных систем теплоснабжения многоквартирного дома № 67 по ул. Рабочая  д. Нелюбино Томского района Томской области»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3.09.2009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казчик:</w:t>
      </w:r>
      <w:r>
        <w:rPr>
          <w:rFonts w:cs="Times New Roman" w:ascii="Times New Roman" w:hAnsi="Times New Roman"/>
          <w:color w:val="000000"/>
          <w:sz w:val="18"/>
          <w:szCs w:val="18"/>
        </w:rPr>
        <w:t>ООО «Тепло»</w:t>
        <w:br/>
        <w:t>Место нахождения: 634515, Томская область, Томский район, с. Зоркальцево, ул. Промышленная. 5</w:t>
        <w:br/>
        <w:t>Почтовый адрес: 634515, Томская область, Томский район, с. Зоркальцево, ул. Промышленная. 5</w:t>
        <w:br/>
        <w:t>Руководитель Заказчика: Коновалов Владимир Иванович.</w:t>
        <w:br/>
        <w:t>Ответственные исполнители: секретарь комиссии по отбору -  Батракова Татьяна Геннадьевна.</w:t>
        <w:br/>
        <w:t>Контактный телефон: (8-3822) 40-00-63, 915-335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ногоквартирного дома:</w:t>
      </w:r>
      <w:r>
        <w:rPr>
          <w:rFonts w:cs="Times New Roman" w:ascii="Times New Roman" w:hAnsi="Times New Roman"/>
          <w:color w:val="000000"/>
          <w:sz w:val="18"/>
          <w:szCs w:val="18"/>
        </w:rPr>
        <w:t> Томская область, Томский район, д. Нелюбино, ул. Рабочая, 67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именование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 по капитальному ремонту крыши и внутридомовых инженерных систем теплоснабжения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ые сроки выполнения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 должны быть выполнены до 01 декабря 2009 года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ченного капитальным ремонтом многоквартирного дома.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ксимальная цена договора подряда: </w:t>
      </w:r>
      <w:r>
        <w:rPr>
          <w:rFonts w:cs="Times New Roman" w:ascii="Times New Roman" w:hAnsi="Times New Roman"/>
          <w:color w:val="000000"/>
          <w:sz w:val="18"/>
          <w:szCs w:val="18"/>
        </w:rPr>
        <w:t>2 200 000,00 (Два миллиона двести тысяч) рублей 00 копеек.</w:t>
        <w:br/>
        <w:t>Из них в т.ч.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0 000,00 (сто десять тысяч) рублей 00 копеек составляет размер финансирования Заказчиком собственной доли в расходах на проведение капитального ремонта многоквартирного дома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 924 263,00 (один миллион девятьсот двадцать четыре тысячи двести шестьдесят три) рубля 00 копеек составляет размер субсидии за счёт средств Фонда содействия реформирования жилищно-коммунального хозяйств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65 737,00 (сто шестьдесят пять тысяч семьсот тридцать семь) рублей 00 копеек составляет размер субсидии за счёт средств бюджета Томского район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миссионного отбора не может являться лицо: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ное несостоятельным (банкротом) в установленном законом порядке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ееся в процессе ликвидации или реорганизации (для юридических лиц)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отором содержатся в реестре недобросовестных поставщиков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работы по капитальному ремонту менее 1 (Одного) год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оценки предложений подрядных организаций: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полнения работ, но не позднее 01.12.2009г. (коэффициент значимости критерия – 0,50)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ченного капитальным ремонтом многоквартирного дома (коэффициент значимости критерия – 0,15). 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чество работ и квалификация участника комиссионного отбора (коэффициент значимости критерия – 0,35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опыта работы по капитальному ремонту, но не менее 1 (Одного) года (коэффициент значимости критерия – 0,20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сертификата соответствия системы менеджмента качества стандартам ГОСТ Р ИСО 9001-2001 с приложениями (коэффициент значимости критерия – 0,10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9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асов по местному времени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на участие в отборе подаются секретарю комиссии по адресу: 634050, г.Томск, ул. К.Маркса, 56. С 09:00 до 17:00 часов по местному времени (перерыв с 13:00 по 14:00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2:00 часов (по местному времени) и заканчивается «28»сентября 2009г. в 12:40 часов (по местному времени), по адресу: 634515, Томская область, Томский район, с. Зоркальцево, ул. Промышленная, 5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Администрации Зоркальцевского сельского поселения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фициальном сайте Администрации Зоркальцевского сельского поселени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/>
      </w:pPr>
      <w:r>
        <w:rPr>
          <w:b/>
          <w:sz w:val="18"/>
          <w:szCs w:val="18"/>
        </w:rPr>
        <w:t>о проведении комиссионного отбора «Выполнение работ по капитальному ремонту крыши многоквартирного дома   № 46 по ул. Рабочая д. Нелюбино Томского района Томской области»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3.09.2009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18"/>
          <w:szCs w:val="18"/>
          <w:u w:val="single"/>
        </w:rPr>
        <w:t>Наименование:</w:t>
      </w:r>
      <w:r>
        <w:rPr>
          <w:sz w:val="18"/>
          <w:szCs w:val="18"/>
        </w:rPr>
        <w:t xml:space="preserve"> Товарищество собственников жилья «Нелюбино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 нахождения:</w:t>
      </w:r>
      <w:r>
        <w:rPr>
          <w:sz w:val="18"/>
          <w:szCs w:val="18"/>
        </w:rPr>
        <w:t xml:space="preserve"> 634517, Томская область, Томский район, д. Нелюбино, ул. Рабочая, 46-8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634517, Томская область, Томский район, д. Нелюбино, ул. Рабочая, 46-8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/>
      </w:pPr>
      <w:r>
        <w:rPr>
          <w:sz w:val="18"/>
          <w:szCs w:val="18"/>
          <w:u w:val="single"/>
        </w:rPr>
        <w:t>Руководитель Заказчика:</w:t>
      </w:r>
      <w:r>
        <w:rPr>
          <w:sz w:val="18"/>
          <w:szCs w:val="18"/>
        </w:rPr>
        <w:t xml:space="preserve"> Крошин Николай Петр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ветственные исполнители:</w:t>
      </w:r>
      <w:r>
        <w:rPr>
          <w:sz w:val="18"/>
          <w:szCs w:val="18"/>
        </w:rPr>
        <w:t xml:space="preserve"> Крошин Николай Петрович, Секретарь комиссии по отбору – Лобыня Евгений Виктор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нтактный телефон:</w:t>
      </w:r>
      <w:r>
        <w:rPr>
          <w:sz w:val="18"/>
          <w:szCs w:val="18"/>
        </w:rPr>
        <w:t xml:space="preserve"> 8(38-22) 40-00-6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дрес многоквартирного дома:</w:t>
      </w:r>
      <w:r>
        <w:rPr>
          <w:sz w:val="18"/>
          <w:szCs w:val="18"/>
        </w:rPr>
        <w:t xml:space="preserve">  Томская область, Томский район, д. Нелюбино, ул. рабочая, дом № 46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Наименование работ: </w:t>
      </w:r>
      <w:r>
        <w:rPr>
          <w:sz w:val="18"/>
          <w:szCs w:val="18"/>
        </w:rPr>
        <w:t>Выполнение работ по капитальному ремонту крыш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аксимальные сроки выполнения работ:  </w:t>
      </w:r>
      <w:r>
        <w:rPr>
          <w:sz w:val="18"/>
          <w:szCs w:val="18"/>
        </w:rPr>
        <w:t>Работы должны быть выполнены до 01 декабря 2009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онченного капитальным ремонтом многоквартирного дома.</w:t>
      </w:r>
    </w:p>
    <w:p>
      <w:pPr>
        <w:pStyle w:val="Normal"/>
        <w:jc w:val="both"/>
        <w:rPr/>
      </w:pPr>
      <w:r>
        <w:rPr>
          <w:b/>
          <w:iCs/>
          <w:sz w:val="18"/>
          <w:szCs w:val="18"/>
        </w:rPr>
        <w:t>Максимальная цена договора подряда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440 000,00 (Четыреста сорок тысяч) рублей 00 копеек</w:t>
      </w:r>
      <w:r>
        <w:rPr>
          <w:bCs/>
          <w:sz w:val="18"/>
          <w:szCs w:val="1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 в т.ч.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000,00 (Двадцать две тысячи) рублей 0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4 853,00 (Триста восемьдесят четыре тысячи восемьсот пятьдесят три) рубля 00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33 147,00 (Тридцать три тысяч сто сорок семь) рублей 00 копеек составляет размер субсидии за счёт средств бюджета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частником комиссионного отбора не может являться лиц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изнанное несостоятельным (банкротом) в установленном законом поряд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ходящееся в процессе ликвидации или реорганизации (для юридических лиц);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numPr>
          <w:ilvl w:val="0"/>
          <w:numId w:val="22"/>
        </w:numPr>
        <w:suppressLineNumbers/>
        <w:tabs>
          <w:tab w:val="clear" w:pos="708"/>
        </w:tabs>
        <w:spacing w:before="0" w:after="0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</w:tabs>
        <w:ind w:left="10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котором содержатся в реестре недобросовестных поставщ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10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по осуществлению ремонтных работ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предложений подрядных организаций: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выполнения работ, но не позднее 01.12.2009г. (коэффициент значимости критерия – 0,50)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ind w:left="540" w:hanging="0"/>
        <w:jc w:val="both"/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сертификата соответствия системы менеджмента качества стандартам ГОСТ Р ИСО 9001-2001 с приложениями (коэффициент значимости критерия – 0,10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Приём заявок на участие в отборе </w:t>
      </w:r>
      <w:r>
        <w:rPr>
          <w:sz w:val="18"/>
          <w:szCs w:val="18"/>
        </w:rPr>
        <w:t xml:space="preserve">начинается с «04» сентября 2009 г. с </w:t>
      </w:r>
      <w:r>
        <w:rPr>
          <w:i/>
          <w:sz w:val="18"/>
          <w:szCs w:val="18"/>
        </w:rPr>
        <w:t>09:00</w:t>
      </w:r>
      <w:r>
        <w:rPr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i/>
          <w:sz w:val="18"/>
          <w:szCs w:val="18"/>
        </w:rPr>
        <w:t>08:00</w:t>
      </w:r>
      <w:r>
        <w:rPr>
          <w:sz w:val="18"/>
          <w:szCs w:val="18"/>
        </w:rPr>
        <w:t xml:space="preserve"> часов по местному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явки на участие в отборе подаются секретарю комиссии по адресу: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634115, Томская область, Томский район, с. Зоркальцево, ул. Совхозная, д.14, каб. 5</w:t>
      </w:r>
      <w:r>
        <w:rPr>
          <w:color w:val="000000"/>
          <w:sz w:val="18"/>
          <w:szCs w:val="18"/>
        </w:rPr>
        <w:t>. С 09:00 до 17:00 часов по местному времени (перерыв с 13:00 по 14: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</w:t>
      </w:r>
      <w:r>
        <w:rPr>
          <w:sz w:val="18"/>
          <w:szCs w:val="18"/>
        </w:rPr>
        <w:t>25» сентября 2009г в 16:30 часов (по местному времени) и заканчивается «28»сентября 2009г. в 17:10 часов (по местному времени), по адресу: 634517, Томская область, Томский район, д. Нелюбино, ул. Рабочая, 46-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едоставлении документации подаётся по адресу: 634115, Томская область, Томский район, с. Зоркальцево, ул. Совхозная, д.14, каб. 5, с 09:00 до 17:00 часов по местному времени (перерыв с 13:00 по 14:00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Зоркальцевского сельского поселения: </w:t>
      </w:r>
      <w:hyperlink r:id="rId1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На официальном сайте Зоркальцевского сельского поселения, </w:t>
      </w:r>
      <w:hyperlink r:id="rId1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комиссионного отбора «Выполнение работ по капитальному ремонту крыши многоквартирного дома   № 48 по ул.Рабочая д. Нелюбино Томского района Томской области»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18"/>
          <w:szCs w:val="18"/>
        </w:rPr>
        <w:tab/>
        <w:tab/>
        <w:t>03.09.2009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18"/>
          <w:szCs w:val="18"/>
          <w:u w:val="single"/>
        </w:rPr>
        <w:t>Наименование:</w:t>
      </w:r>
      <w:r>
        <w:rPr>
          <w:sz w:val="18"/>
          <w:szCs w:val="18"/>
        </w:rPr>
        <w:t xml:space="preserve"> Товарищество собственников жилья «Нелюбино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 нахождения:</w:t>
      </w:r>
      <w:r>
        <w:rPr>
          <w:sz w:val="18"/>
          <w:szCs w:val="18"/>
        </w:rPr>
        <w:t xml:space="preserve"> 634517, Томская область, Томский район, д. Нелюбино, ул. Рабочая, 46-8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634517, Томская область, Томский район, д. Нелюбино, ул. Рабочая, 46-8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/>
      </w:pPr>
      <w:r>
        <w:rPr>
          <w:sz w:val="18"/>
          <w:szCs w:val="18"/>
          <w:u w:val="single"/>
        </w:rPr>
        <w:t>Руководитель Заказчика:</w:t>
      </w:r>
      <w:r>
        <w:rPr>
          <w:sz w:val="18"/>
          <w:szCs w:val="18"/>
        </w:rPr>
        <w:t xml:space="preserve"> Крошин Николай Петр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ветственные исполнители:</w:t>
      </w:r>
      <w:r>
        <w:rPr>
          <w:sz w:val="18"/>
          <w:szCs w:val="18"/>
        </w:rPr>
        <w:t xml:space="preserve"> Крошин Николай Петрович, Секретарь комиссии по отбору – Лобыня Евгений Виктор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нтактный телефон:</w:t>
      </w:r>
      <w:r>
        <w:rPr>
          <w:sz w:val="18"/>
          <w:szCs w:val="18"/>
        </w:rPr>
        <w:t xml:space="preserve"> 8(38-22) 40-00-6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дрес многоквартирного дома:</w:t>
      </w:r>
      <w:r>
        <w:rPr>
          <w:sz w:val="18"/>
          <w:szCs w:val="18"/>
        </w:rPr>
        <w:t xml:space="preserve"> Томская область, Томский район, д. Нелюбино, ул. рабочая, дом № 48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именование работ:</w:t>
      </w:r>
      <w:r>
        <w:rPr>
          <w:sz w:val="18"/>
          <w:szCs w:val="18"/>
        </w:rPr>
        <w:t>Выполнение работ по капитальному ремонту крыш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аксимальные сроки выполнения работ: </w:t>
      </w:r>
      <w:r>
        <w:rPr>
          <w:sz w:val="18"/>
          <w:szCs w:val="18"/>
        </w:rPr>
        <w:t>Работы должны быть выполнены до 01 декабря 2009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инимальные сроки предоставления гарантий качества работ: </w:t>
      </w:r>
      <w:r>
        <w:rPr>
          <w:sz w:val="18"/>
          <w:szCs w:val="18"/>
        </w:rPr>
        <w:t>не менее 5 (Пяти) лет с момента сдачи результата работ по акту приёмки в эксплуатац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онченного капитальным ремонтом многоквартирного дома.</w:t>
      </w:r>
    </w:p>
    <w:p>
      <w:pPr>
        <w:pStyle w:val="Normal"/>
        <w:jc w:val="both"/>
        <w:rPr/>
      </w:pPr>
      <w:r>
        <w:rPr>
          <w:b/>
          <w:iCs/>
          <w:sz w:val="18"/>
          <w:szCs w:val="18"/>
        </w:rPr>
        <w:t>Максимальная цена договора подряда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440 000,00 (Четыреста сорок тысяч) рублей 00 копеек</w:t>
      </w:r>
      <w:r>
        <w:rPr>
          <w:bCs/>
          <w:sz w:val="18"/>
          <w:szCs w:val="1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 в т.ч.:</w:t>
      </w:r>
    </w:p>
    <w:p>
      <w:pPr>
        <w:pStyle w:val="ConsPlusNonformat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000,00 (Двадцать две тысячи) рублей 0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4 853,00 (Триста восемьдесят четыре тысячи восемьсот пятьдесят три) рубля 00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9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9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33 147,00 (Тридцать три тысяч сто сорок семь) рублей 00 копеек составляет размер субсидии за счёт средств бюджета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Участником комиссионного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лицензии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комиссионного отбора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Участником комиссионного отбора не может являться лицо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миссионном отборе;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изнанное несостоятельным (банкротом) в установленном законом порядке;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ходящееся в процессе ликвидации или реорганизации (для юридических лиц);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numPr>
          <w:ilvl w:val="2"/>
          <w:numId w:val="30"/>
        </w:numPr>
        <w:suppressLineNumbers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имеющие неисполнение обязательств по ранее заключённым договорам на выполнение работ по капитальному ремонту общего имущества многоквартирного дома;</w:t>
      </w:r>
    </w:p>
    <w:p>
      <w:pPr>
        <w:pStyle w:val="ConsPlusNormal"/>
        <w:widowControl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котором содержатся в реестре недобросовестных поставщиков;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по осуществлению ремонтных работ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предложений подрядных организаций:</w:t>
      </w:r>
    </w:p>
    <w:p>
      <w:pPr>
        <w:pStyle w:val="ConsPlusNormal"/>
        <w:widowControl/>
        <w:numPr>
          <w:ilvl w:val="3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выполнения работ, но не позднее 01.12.2009г. (коэффициент значимости критерия – 0,50)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8"/>
          <w:szCs w:val="18"/>
        </w:rPr>
        <w:t>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numPr>
          <w:ilvl w:val="3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numPr>
          <w:ilvl w:val="4"/>
          <w:numId w:val="3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ConsPlusNormal"/>
        <w:widowControl/>
        <w:numPr>
          <w:ilvl w:val="4"/>
          <w:numId w:val="3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сертификата соответствия системы менеджмента качества стандартам ГОСТ Р ИСО 9001-2001 с приложениями (коэффициент значимости критерия – 0,10),</w:t>
      </w:r>
    </w:p>
    <w:p>
      <w:pPr>
        <w:pStyle w:val="Normal"/>
        <w:widowControl w:val="false"/>
        <w:numPr>
          <w:ilvl w:val="4"/>
          <w:numId w:val="30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sz w:val="18"/>
          <w:szCs w:val="18"/>
        </w:rPr>
        <w:t xml:space="preserve">Приём заявок на участие в отборе начинается с «04» сентября 2009 г. с </w:t>
      </w:r>
      <w:r>
        <w:rPr>
          <w:i/>
          <w:sz w:val="18"/>
          <w:szCs w:val="18"/>
        </w:rPr>
        <w:t>09:00</w:t>
      </w:r>
      <w:r>
        <w:rPr>
          <w:sz w:val="18"/>
          <w:szCs w:val="18"/>
        </w:rPr>
        <w:t xml:space="preserve"> часов по местному времени и заканчивается «25» сентября 2009г. в </w:t>
      </w:r>
      <w:r>
        <w:rPr>
          <w:i/>
          <w:sz w:val="18"/>
          <w:szCs w:val="18"/>
        </w:rPr>
        <w:t>08:00</w:t>
      </w:r>
      <w:r>
        <w:rPr>
          <w:sz w:val="18"/>
          <w:szCs w:val="18"/>
        </w:rPr>
        <w:t xml:space="preserve"> часов по местному времени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отборе подаются секретарю комиссии по адресу: 634115, Томская область, Томский район,                        с. Зоркальцево, ул. Совхозная, д.14, каб. 5. С 09:00 до 17:00 часов по местному времени (перерыв с 13:00 по 14: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о, дата и время рассмотрения заявок комисси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и оценка соответствия документации участников отбора требованиям, установленным условиям отбора, начинается с «25» сентября 2009г в 18:00 часов (по местному времени) и заканчивается «25»сентября 2009г. в 18:40 часов (по местному времени), по адресу: 634517, Томская область, Томский район, д. Нелюбино, ул. Рабочая, 46-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, место и порядок предоставления документации о комиссионном отбор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едоставлении документации подаётся по адресу: 634115, Томская область, Томский район, с. Зоркальцево, ул. Совхозная, д.14, каб. 5, с 09:00 до 17:00 часов по местному времени (перерыв с 13:00 по 14:00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окументация предоставляется в свободном доступе в сети «Интернет», на официальном сайте Зоркальцевского сельского поселения: </w:t>
      </w:r>
      <w:hyperlink r:id="rId14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фициальном сайте Зоркальцевского сельского поселения, </w:t>
      </w:r>
      <w:hyperlink r:id="rId15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zorkpo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9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9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narod.ru/" TargetMode="External"/><Relationship Id="rId3" Type="http://schemas.openxmlformats.org/officeDocument/2006/relationships/hyperlink" Target="http://www.zorkpos.narod.ru/" TargetMode="External"/><Relationship Id="rId4" Type="http://schemas.openxmlformats.org/officeDocument/2006/relationships/hyperlink" Target="http://www.zorkpos.narod.ru/" TargetMode="External"/><Relationship Id="rId5" Type="http://schemas.openxmlformats.org/officeDocument/2006/relationships/hyperlink" Target="http://www.zorkpos.narod.ru/" TargetMode="External"/><Relationship Id="rId6" Type="http://schemas.openxmlformats.org/officeDocument/2006/relationships/hyperlink" Target="http://www.zorkpos.narod.ru/" TargetMode="External"/><Relationship Id="rId7" Type="http://schemas.openxmlformats.org/officeDocument/2006/relationships/hyperlink" Target="http://www.zorkpos.narod.ru/" TargetMode="External"/><Relationship Id="rId8" Type="http://schemas.openxmlformats.org/officeDocument/2006/relationships/hyperlink" Target="http://www.zorkpos.narod.ru/" TargetMode="External"/><Relationship Id="rId9" Type="http://schemas.openxmlformats.org/officeDocument/2006/relationships/hyperlink" Target="http://www.zorkpos.narod.ru/" TargetMode="External"/><Relationship Id="rId10" Type="http://schemas.openxmlformats.org/officeDocument/2006/relationships/hyperlink" Target="http://www.zorkpos.narod.ru/" TargetMode="External"/><Relationship Id="rId11" Type="http://schemas.openxmlformats.org/officeDocument/2006/relationships/hyperlink" Target="http://www.zorkpos.narod.ru/" TargetMode="External"/><Relationship Id="rId12" Type="http://schemas.openxmlformats.org/officeDocument/2006/relationships/hyperlink" Target="http://zorkpos.narod.ru/" TargetMode="External"/><Relationship Id="rId13" Type="http://schemas.openxmlformats.org/officeDocument/2006/relationships/hyperlink" Target="http://zorkpos.narod.ru/" TargetMode="External"/><Relationship Id="rId14" Type="http://schemas.openxmlformats.org/officeDocument/2006/relationships/hyperlink" Target="http://zorkpos.narod.ru/" TargetMode="External"/><Relationship Id="rId15" Type="http://schemas.openxmlformats.org/officeDocument/2006/relationships/hyperlink" Target="http://zorkpos.narod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0:00Z</dcterms:created>
  <dc:creator>Customer</dc:creator>
  <dc:description/>
  <cp:keywords/>
  <dc:language>en-US</dc:language>
  <cp:lastModifiedBy>Ulia</cp:lastModifiedBy>
  <cp:lastPrinted>2009-09-11T16:22:00Z</cp:lastPrinted>
  <dcterms:modified xsi:type="dcterms:W3CDTF">2009-09-11T09:24:00Z</dcterms:modified>
  <cp:revision>6</cp:revision>
  <dc:subject/>
  <dc:title/>
</cp:coreProperties>
</file>