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.08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8.08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17.08.2009  № 26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2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генерального пл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ни Кудринский участок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«Зоркальцевское сельское поселение»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18"/>
          <w:szCs w:val="1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28 Градостроительного кодекса Российской Федерации, Уставом муниципального образования «Зоркальцевское сельское поселение», с учетом положительных результатов публичных слушаний (заключение по итогам проведения публичных слушаний № 06 от 06.07.2009г.),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генеральный план деревни Кудринский участок муниципального образования «Зоркальцевское сельское поселение», разработанный ОАО «Томскводпроект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Разместить данное решение на официальном сайте Зоркальцевского сельского поселения и в информационном бюллетене муниципального образования «Зоркальцевское сельское поселе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9-07T19:30:00Z</cp:lastPrinted>
  <dcterms:modified xsi:type="dcterms:W3CDTF">2009-09-08T11:08:00Z</dcterms:modified>
  <cp:revision>137</cp:revision>
  <dc:subject/>
  <dc:title/>
</cp:coreProperties>
</file>