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07.08.2009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07.08.2009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43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муниципального  образования «Зоркальце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07.08.2009  № 25</w:t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1 – е  собрание 2-го созы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проведении публичных слушаний по вопросу 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менения разрешенного использования 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емельных участков с кадастровыми номерами </w:t>
      </w:r>
    </w:p>
    <w:p>
      <w:pPr>
        <w:pStyle w:val="Normal"/>
        <w:ind w:right="3136" w:hanging="0"/>
        <w:jc w:val="both"/>
        <w:rPr/>
      </w:pPr>
      <w:r>
        <w:rPr>
          <w:sz w:val="18"/>
          <w:szCs w:val="18"/>
        </w:rPr>
        <w:t>70:14:0115003:0024,  70:14:0115003:0033, 70:14:0119002:00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вязи поступившими заявлениями об изменении вида разрешенного использования земельных участков с кадастровыми номерами 70:14:0115003:0024,  70:14:0115003:0033, 70:14:0119002:0028, в соответствии с пунктом 3 части 1 статьи 4 Федерального закона от 29.12.2004г. № 191 – ФЗ «О введении в действие Градостроительного Кодекса Российской Федерации», статьей 39 Градостроительного кодекса Российской Федерации,  руководствуясь ст. 28 Федерального закона от 16.10.2003г. № 131 – ФЗ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», принятым решением Совета Зоркальцевского сельского поселения от 27.04.2006г. № 40, </w:t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проведение публичных слушаний по  вопросу изменения вида разрешенного использования земельных участков с кадастровыми номерами 70:14:0115003:0024, 70:14:0115003:0033, 70:14:0119002:0028,  на 14.08.2009г. в 17.00 по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18"/>
          <w:szCs w:val="18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Лобыня Виктора Николаевич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секретарем публичных слушаний Мелитдинову Наталью Ивановну –  секретаря Совета Зоркальцевского 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ешение в информационном бюллетене Зоркальцевского сельского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поселения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*********************************************************************************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ЗОРКАЛЬЦЕ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"/>
        <w:tabs>
          <w:tab w:val="clear" w:pos="6804"/>
          <w:tab w:val="right" w:pos="9072" w:leader="none"/>
        </w:tabs>
        <w:spacing w:before="240" w:after="240"/>
        <w:rPr>
          <w:sz w:val="16"/>
          <w:szCs w:val="16"/>
        </w:rPr>
      </w:pPr>
      <w:r>
        <w:rPr>
          <w:sz w:val="16"/>
          <w:szCs w:val="16"/>
        </w:rPr>
        <w:t>06.08.2009г.</w:t>
        <w:tab/>
        <w:t>№ 922</w:t>
      </w:r>
    </w:p>
    <w:p>
      <w:pPr>
        <w:pStyle w:val="Style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. Зоркальцево</w:t>
      </w:r>
    </w:p>
    <w:p>
      <w:pPr>
        <w:pStyle w:val="Style6"/>
        <w:tabs>
          <w:tab w:val="left" w:pos="708" w:leader="none"/>
          <w:tab w:val="left" w:pos="6804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Главы поселения от 06.04.2007г. № 77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распоряжения Главы Томского района от 06.03.2009г. № 57-П, в связи с изменениями в кадровом составе Администрации Томского района,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TextBody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ести изменения в постановление Главы поселения от 06.04.2007г. № 77   «О создании приемочной комиссии», утвердив состав приемочной комиссии согласно приложению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а поселения                 </w:t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Главы поселения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922 от 06.08.2009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СТА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емочной комисс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46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бын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 Никола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Зоркальцевского сельского поселения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</w:tc>
      </w:tr>
      <w:tr>
        <w:trPr>
          <w:trHeight w:val="11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авите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ГО Ч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ого рай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навин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Андр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ГО Ч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мского района </w:t>
            </w:r>
          </w:p>
        </w:tc>
      </w:tr>
      <w:tr>
        <w:trPr>
          <w:trHeight w:val="12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авитель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а по архитектур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градостроительств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мского района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по согласованию)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ченк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ий Никола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а по архитектур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градостроительств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мского района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авитель предприятия ЖКХ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овал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И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Тепло»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Ю.В. Чугайнова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1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2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09-09-07T19:30:00Z</cp:lastPrinted>
  <dcterms:modified xsi:type="dcterms:W3CDTF">2010-07-16T05:08:00Z</dcterms:modified>
  <cp:revision>135</cp:revision>
  <dc:subject/>
  <dc:title/>
</cp:coreProperties>
</file>