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2.07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2.07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9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01.07.2009  № 20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8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разрешенного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ния земельных участков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из земель сельскохозяйственного назна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поступившие обращения граждан по вопросу изменения вида разрешенного использования земельных участков с кадастровыми номерами 70:14:0103004:0020, 70:14:0100035:0436, 70:14:0100035:0441, 70:14:0100035:0442, 70:14:0100035:0437, 70:14:0100035:0439, 70:14:0100035:0438, 70:14:0100035:0440, 70:14:0100035:0443,  в соответствии с пунктом 3 части 1 статьи 4 Федерального закона от 29.12.2004г. № 191 – ФЗ «О введении в действие Градостроительного Кодекса Российской Федерации», статьей 39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 xml:space="preserve">Назначить проведение публичных слушаний по  вопросу изменения вида разрешенного использования земельных участков с кадастровыми номерами 770:14:0103004:0020, 70:14:0100035:0436, 70:14:0100035:0441, 70:14:0100035:0442, 70:14:0100035:0437, 70:14:0100035:0439, 70:14:0100035:0438, 70:14:0100035:0440, 70:14:0100035:0443 на  07 июля 2009г. в 17.00 по адресу: с. Зоркальцево, 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 секретаря Совета Зоркальцевского 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.07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.07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01.07.2009  № 21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8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включения земельных участков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кадастровыми номерами  70:14:0100035:0753, </w:t>
      </w:r>
    </w:p>
    <w:p>
      <w:pPr>
        <w:pStyle w:val="Normal"/>
        <w:ind w:right="3136" w:hanging="0"/>
        <w:jc w:val="both"/>
        <w:rPr/>
      </w:pPr>
      <w:r>
        <w:rPr>
          <w:sz w:val="18"/>
          <w:szCs w:val="18"/>
        </w:rPr>
        <w:t xml:space="preserve">70:14:0100035:0553 в границы деревни Попадейкино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поступившее обращение ЗАО «Элеонор» от 22.06.2009г. по вопросу  включения земельных участков с кадастровыми номерами 70:14:0100035:0753, 70:14:0100035:0553 в границы деревни Попадейкино, в соответствии со статьёй 4.1 Федерального закона от 29.12.2004г. № 191 – ФЗ «О введении в действие Градостроительного Кодекса Российской Федерации»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значить проведение публичных слушаний по вопросу включения земельных участков с кадастровыми номерами 70:14:0100035:0753, 70:14:0100035:0553 в границы деревни Попадейкино на 07 июля 2009г. в 17.30 по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значить секретарем публичных слушаний Мелитдинову Наталью Ивановну – 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9-07-06T17:08:00Z</cp:lastPrinted>
  <dcterms:modified xsi:type="dcterms:W3CDTF">2009-07-06T12:48:00Z</dcterms:modified>
  <cp:revision>126</cp:revision>
  <dc:subject/>
  <dc:title/>
</cp:coreProperties>
</file>