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10.06.2009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10.06.2009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38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а муниципального  образования «Зоркальцев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Зоркальцево</w:t>
        <w:tab/>
        <w:tab/>
        <w:tab/>
        <w:tab/>
        <w:tab/>
        <w:tab/>
        <w:t xml:space="preserve">                                                                         10.06.2009  № 18</w:t>
      </w:r>
    </w:p>
    <w:p>
      <w:pPr>
        <w:pStyle w:val="Normal"/>
        <w:ind w:left="6372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7 – е  собрание 2-го созы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13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 проведении публичных слушаний </w:t>
      </w:r>
    </w:p>
    <w:p>
      <w:pPr>
        <w:pStyle w:val="Normal"/>
        <w:ind w:right="3136" w:hanging="0"/>
        <w:jc w:val="both"/>
        <w:rPr>
          <w:sz w:val="18"/>
          <w:szCs w:val="18"/>
        </w:rPr>
      </w:pPr>
      <w:r>
        <w:rPr>
          <w:sz w:val="18"/>
          <w:szCs w:val="18"/>
        </w:rPr>
        <w:t>по вопросу изменения разрешенного</w:t>
      </w:r>
    </w:p>
    <w:p>
      <w:pPr>
        <w:pStyle w:val="Normal"/>
        <w:ind w:right="313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ользования земельного участка, </w:t>
      </w:r>
    </w:p>
    <w:p>
      <w:pPr>
        <w:pStyle w:val="Normal"/>
        <w:ind w:right="3136" w:hanging="0"/>
        <w:jc w:val="both"/>
        <w:rPr>
          <w:sz w:val="18"/>
          <w:szCs w:val="18"/>
        </w:rPr>
      </w:pPr>
      <w:r>
        <w:rPr>
          <w:sz w:val="18"/>
          <w:szCs w:val="18"/>
        </w:rPr>
        <w:t>расположенного по адресу Томская область,</w:t>
      </w:r>
    </w:p>
    <w:p>
      <w:pPr>
        <w:pStyle w:val="Normal"/>
        <w:ind w:right="3136" w:hanging="0"/>
        <w:jc w:val="both"/>
        <w:rPr>
          <w:sz w:val="18"/>
          <w:szCs w:val="18"/>
        </w:rPr>
      </w:pPr>
      <w:r>
        <w:rPr>
          <w:sz w:val="18"/>
          <w:szCs w:val="18"/>
        </w:rPr>
        <w:t>Томский район, д. Петровский участок, ул. Центральная, 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смотрев заявление Шевеля Николая Ивановича, проживающего по адресу: Томская область,  город Томск, ул. Красноармейская, д. 119, кв. 250,  об изменении вида разрешенного использования находящегося в собственности земельного участка, расположенного по адресу: Томская область, Томский район, д. Петровский участок, ул. Центральная, 5, в соответствии с пунктом 3 части 1 статьи 4 Федерального закона от 29.12.2004г. № 191 – ФЗ «О введении в действие Градостроительного Кодекса Российской Федерации», статьей 39 Градостроительного кодекса Российской Федерации,  руководствуясь ст. 28 Федерального закона от 16.10.2003г. № 131 – ФЗ «Об общих принципах организации местного самоуправления в Российской Федерации», Положением «О порядке организации и проведения публичных слушаний в муниципальном образовании «Зоркальцевское сельское поселение»», принятым решением Совета Зоркальцевского сельского поселения от 27.04.2006г. № 40, 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  <w:t>Совет Зоркальцевского сельского поселения РЕШИЛ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значить проведение публичных слушаний по  вопросу изменения вида разрешенного использования земельного участка, расположенного по адресу: Томская область, Томский район, д. Петровский участок, ул. Центральная, 5,  на 18.06.2009г. в 17.00 по адресу: с. Зоркальцево, ул. Совхозная, 14, актовый зал администрации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значить ответственным за организацию и проведение публичных слушаний заместителя председателя Совета Зоркальцевского сельского поселения Буянову Зою Федоровну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значить секретарем публичных слушаний Мелитдинову Наталью Ивановну –  секретаря Совета Зоркальцевского  сельского поселения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Опубликовать настоящее решение в информационном бюллетене Зоркальцевского сельского поселения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а  посел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******************************************************************************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49237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3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.06.2009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3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0.06.2009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а муниципального  образования «Зоркальцевское сельское посел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Зоркальцево</w:t>
        <w:tab/>
        <w:tab/>
        <w:tab/>
        <w:tab/>
        <w:tab/>
        <w:tab/>
        <w:t xml:space="preserve">                                                                         10.06.2009  № 19</w:t>
      </w:r>
    </w:p>
    <w:p>
      <w:pPr>
        <w:pStyle w:val="Normal"/>
        <w:ind w:left="6372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7 – е  собрание 2-го созы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13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 проведении публичных слушаний </w:t>
      </w:r>
    </w:p>
    <w:p>
      <w:pPr>
        <w:pStyle w:val="Normal"/>
        <w:ind w:right="313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 вопросу изменения разрешенного использования </w:t>
      </w:r>
    </w:p>
    <w:p>
      <w:pPr>
        <w:pStyle w:val="Normal"/>
        <w:ind w:right="313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емельных участков с кадастровыми номерами </w:t>
      </w:r>
    </w:p>
    <w:p>
      <w:pPr>
        <w:pStyle w:val="Normal"/>
        <w:ind w:right="3136" w:hanging="0"/>
        <w:jc w:val="both"/>
        <w:rPr>
          <w:sz w:val="18"/>
          <w:szCs w:val="18"/>
        </w:rPr>
      </w:pPr>
      <w:r>
        <w:rPr>
          <w:sz w:val="18"/>
          <w:szCs w:val="18"/>
        </w:rPr>
        <w:t>70:14:0100035:0597, 70:14:0100038:04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смотрев обращения Нестора Евгения Михайловича и Каретникова Ивана Владимировича по вопросу изменения вида разрешенного использования земельных участков с кадастровыми номерами 70:14:0100035:0597, 70:14:0100038:443, в соответствии с пунктом 3 части 1 статьи 4 Федерального закона от 29.12.2004г. № 191 – ФЗ «О введении в действие Градостроительного Кодекса Российской Федерации», статьей 39 Градостроительного кодекса Российской Федерации,  руководствуясь ст. 28 Федерального закона от 16.10.2003г. № 131 – ФЗ «Об общих принципах организации местного самоуправления в Российской Федерации», Положением «О порядке организации и проведения публичных слушаний в муниципальном образовании «Зоркальцевское сельское поселение»», принятым решением Совета Зоркальцевского сельского поселения от 27.04.2006г. № 40, </w:t>
      </w:r>
    </w:p>
    <w:p>
      <w:pPr>
        <w:pStyle w:val="Normal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</w:r>
    </w:p>
    <w:p>
      <w:pPr>
        <w:pStyle w:val="Normal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  <w:t>Совет Зоркальцевского сельского поселения РЕШИЛ:</w:t>
      </w:r>
    </w:p>
    <w:p>
      <w:pPr>
        <w:pStyle w:val="Normal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Назначить проведение публичных слушаний на 19.06.2009г. в 17.00 по адресу: с. Зоркальцево, ул. Совхозная, 14, актовый зал администрации по  вопросу изменения вида разрешенного использования следующих земельных участков: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земельный участок с кадастровым номером 70:14:0100035:0597, расположенный примерно в 2,6 км. по направлению на северо – запад от водонапорной башни д. Кудринский участок;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емельный участок с кадастровым номером 70:14:0100038:0443, расположенный примерно в 3,6 км. по направлению на юго – запад от развилки дорог (трасса Томск – Мельниково и дорога в д. Березкино).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значить ответственным за организацию и проведение публичных слушаний заместителя председателя Совета Зоркальцевского сельского поселения Буянову Зою Федоровну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значить секретарем публичных слушаний Мелитдинову Наталью Ивановну –  секретаря Совета Зоркальцевского  сельского поселения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Опубликовать настоящее решение в информационном бюллетене Зоркальцевского сельского посе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а поселения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раж 11 экземпляров, ответственный за выпуск Ю.В. Чугайнова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sectPr>
      <w:footerReference w:type="default" r:id="rId2"/>
      <w:type w:val="nextPage"/>
      <w:pgSz w:w="11906" w:h="16838"/>
      <w:pgMar w:left="900" w:right="74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18"/>
        </w:tabs>
        <w:ind w:left="61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1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2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10:00Z</dcterms:created>
  <dc:creator>1</dc:creator>
  <dc:description/>
  <cp:keywords/>
  <dc:language>en-US</dc:language>
  <cp:lastModifiedBy>Ulia</cp:lastModifiedBy>
  <cp:lastPrinted>2009-06-18T17:05:00Z</cp:lastPrinted>
  <dcterms:modified xsi:type="dcterms:W3CDTF">2009-06-18T10:05:00Z</dcterms:modified>
  <cp:revision>123</cp:revision>
  <dc:subject/>
  <dc:title/>
</cp:coreProperties>
</file>