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0.06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0.06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о внесении изменений и дополнений 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 от 09.06.2009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 от 22.05.2009г. № 17 "О принятии новой редакции Устава муниципального образования  "Зоркальцевское  сельское поселение» проведение публичных слушаний по проекту новой редакции Устава назначено на 08.06.2009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брание по проведению публичных слушаний было проведено 08.06.2009г. в 16.00 по адресу: с. Зоркальцево,                                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обсуждению проекта новой редакции Устава муниципального образования "Зоркальцевское сельское поселение"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9 (девять) граждан сельского поселения и 6 депутатов Зоркальцевского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новой редакции Уста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оекта новой редакции Устава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, предложений по проекту новой редакции Устава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новой редакции Устава муниципального образования "Зоркальцевское сельское поселение" в предложенной редакции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</w:t>
      </w:r>
      <w:r>
        <w:rPr>
          <w:i/>
          <w:sz w:val="18"/>
          <w:szCs w:val="18"/>
        </w:rPr>
        <w:t xml:space="preserve">15 (пя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Одобрить проект новой редакции Устава муниципального образования "Зоркальцевское сельское поселение"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6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.06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>03.06.2009г.</w:t>
        <w:tab/>
        <w:t xml:space="preserve">                         № 679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8"/>
          <w:szCs w:val="18"/>
        </w:rPr>
      </w:pPr>
      <w:r>
        <w:rPr>
          <w:sz w:val="18"/>
          <w:szCs w:val="18"/>
        </w:rPr>
        <w:t xml:space="preserve">О средней рыночной стоимости одного квадратного метра общей площади жилья по Зоркальцевскому сельскому поселению на второе полугодие 2009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09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4250 (Тридцать четыре тысячи  двести пятьдесят) рублей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6-16T19:38:00Z</cp:lastPrinted>
  <dcterms:modified xsi:type="dcterms:W3CDTF">2010-07-15T11:12:00Z</dcterms:modified>
  <cp:revision>125</cp:revision>
  <dc:subject/>
  <dc:title/>
</cp:coreProperties>
</file>